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  INTEGRA COMPUTING, 910 Cobb Place Manor Dr., Marietta, GA  30066   BPP 6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m Name __________________________________  Phon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 _________________  State ___  Zip _______  County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ofessionals _____  # Employees ____  Type of Practic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st heard of Integra Computing from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availability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ered copie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Plus at $150 [+ $200 EXTRA to get 4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programs supplied on 3.5" media, enclose $5.00 extra PER PROGRAM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ve in the U.S., Canada, or Mexico, please add $10.00 more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ORDER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% Sales Tax for ___________ county, if you're a GA resident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nclose a CHECK or MONEY ORDER in US dollars  --  GRAND TOTAL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rchase orders unaccompanied by actual payments won't be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orders and purchase ord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ccompanied by payment will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eck or money order must show on its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&amp; address of a US bank that will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d and agreed to all the terms of the Disclaimer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             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elephone support will be provided if you pre-purchase it with  this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 Such support must be used within a year.  When you need assistanc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ach Integra Computing (404-426-5735) most weekdays from 4:00pm to 6:00p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Time.  Because so much time is required to respond to mailed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ce,  letters requesting assistance may not be answered.  If you  need 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 -- don't write.  But please don't even call unless  you've  pre-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with this order form; if you call without having prepaid for 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ll will cost you a minimum of $15, plus $1.50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 LICEN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TickleX,  MT-Tracker, PopForm, ReSearch, Nifty,  RAMdesk,  and </w:t>
      </w:r>
    </w:p>
    <w:p>
      <w:pPr>
        <w:pStyle w:val="PreformattedText"/>
        <w:bidi w:val="0"/>
        <w:jc w:val="left"/>
        <w:rPr/>
      </w:pPr>
      <w:r>
        <w:rPr/>
        <w:t xml:space="preserve">their  documentation are  copyrighted in 1985 to 1992 by R.A. Kelly.   You  may </w:t>
      </w:r>
    </w:p>
    <w:p>
      <w:pPr>
        <w:pStyle w:val="PreformattedText"/>
        <w:bidi w:val="0"/>
        <w:jc w:val="left"/>
        <w:rPr/>
      </w:pPr>
      <w:r>
        <w:rPr/>
        <w:t>use  any program on as many computers as you like, as long as it is never  ins-</w:t>
      </w:r>
    </w:p>
    <w:p>
      <w:pPr>
        <w:pStyle w:val="PreformattedText"/>
        <w:bidi w:val="0"/>
        <w:jc w:val="left"/>
        <w:rPr/>
      </w:pPr>
      <w:r>
        <w:rPr/>
        <w:t xml:space="preserve">talled  with a SERIAL NUMBER (provided to you when you register as a  user)  on </w:t>
      </w:r>
    </w:p>
    <w:p>
      <w:pPr>
        <w:pStyle w:val="PreformattedText"/>
        <w:bidi w:val="0"/>
        <w:jc w:val="left"/>
        <w:rPr/>
      </w:pPr>
      <w:r>
        <w:rPr/>
        <w:t xml:space="preserve">more than one computer at a time and as long as you do not alter the program in </w:t>
      </w:r>
    </w:p>
    <w:p>
      <w:pPr>
        <w:pStyle w:val="PreformattedText"/>
        <w:bidi w:val="0"/>
        <w:jc w:val="left"/>
        <w:rPr/>
      </w:pPr>
      <w:r>
        <w:rPr/>
        <w:t>any way.  You may distribute any of these programs to potential new users, pro-</w:t>
      </w:r>
    </w:p>
    <w:p>
      <w:pPr>
        <w:pStyle w:val="PreformattedText"/>
        <w:bidi w:val="0"/>
        <w:jc w:val="left"/>
        <w:rPr/>
      </w:pPr>
      <w:r>
        <w:rPr/>
        <w:t xml:space="preserve">vided  that you never divulge your SERIAL NUMBER to anyone, that you charge  no </w:t>
      </w:r>
    </w:p>
    <w:p>
      <w:pPr>
        <w:pStyle w:val="PreformattedText"/>
        <w:bidi w:val="0"/>
        <w:jc w:val="left"/>
        <w:rPr/>
      </w:pPr>
      <w:r>
        <w:rPr/>
        <w:t>fee for the program, and that you do not bundle it with (or use it as an incen-</w:t>
      </w:r>
    </w:p>
    <w:p>
      <w:pPr>
        <w:pStyle w:val="PreformattedText"/>
        <w:bidi w:val="0"/>
        <w:jc w:val="left"/>
        <w:rPr/>
      </w:pPr>
      <w:r>
        <w:rPr/>
        <w:t xml:space="preserve">tive to purchase or  lease) any  other product or service, without the  written </w:t>
      </w:r>
    </w:p>
    <w:p>
      <w:pPr>
        <w:pStyle w:val="PreformattedText"/>
        <w:bidi w:val="0"/>
        <w:jc w:val="left"/>
        <w:rPr/>
      </w:pPr>
      <w:r>
        <w:rPr/>
        <w:t xml:space="preserve">consent of R.A. Kelly.  All rights not expressly granted above are reserved  in </w:t>
      </w:r>
    </w:p>
    <w:p>
      <w:pPr>
        <w:pStyle w:val="PreformattedText"/>
        <w:bidi w:val="0"/>
        <w:jc w:val="left"/>
        <w:rPr/>
      </w:pPr>
      <w:r>
        <w:rPr/>
        <w:t>R.A. Kelly.</w:t>
      </w:r>
    </w:p>
    <w:p>
      <w:pPr>
        <w:pStyle w:val="PreformattedText"/>
        <w:bidi w:val="0"/>
        <w:jc w:val="left"/>
        <w:rPr/>
      </w:pPr>
      <w:r>
        <w:rPr/>
        <w:t>-- DISCLAIM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 TICKLEX, MT-TRACKER, POPFORM, RESEARCH, NIFTY,  RAMDESK,  AND </w:t>
      </w:r>
    </w:p>
    <w:p>
      <w:pPr>
        <w:pStyle w:val="PreformattedText"/>
        <w:bidi w:val="0"/>
        <w:jc w:val="left"/>
        <w:rPr/>
      </w:pPr>
      <w:r>
        <w:rPr/>
        <w:t>THEIR INSTRUCTIONS ARE PROVIDED "AS  IS", WITHOUT WARRANTY OF ANY KIND (INCLUD-</w:t>
      </w:r>
    </w:p>
    <w:p>
      <w:pPr>
        <w:pStyle w:val="PreformattedText"/>
        <w:bidi w:val="0"/>
        <w:jc w:val="left"/>
        <w:rPr/>
      </w:pPr>
      <w:r>
        <w:rPr/>
        <w:t xml:space="preserve">ING  THE  IMPLIED WARRANTIES OF MERCHANTABILITY  AND FITNESS FOR  A  PARTICULAR </w:t>
      </w:r>
    </w:p>
    <w:p>
      <w:pPr>
        <w:pStyle w:val="PreformattedText"/>
        <w:bidi w:val="0"/>
        <w:jc w:val="left"/>
        <w:rPr/>
      </w:pPr>
      <w:r>
        <w:rPr/>
        <w:t xml:space="preserve">PURPOSE).  NO ORAL OR WRITTEN INFORMATION  OR ADVICE  PROVIDED  BY INTEGRA, ITS </w:t>
      </w:r>
    </w:p>
    <w:p>
      <w:pPr>
        <w:pStyle w:val="PreformattedText"/>
        <w:bidi w:val="0"/>
        <w:jc w:val="left"/>
        <w:rPr/>
      </w:pPr>
      <w:r>
        <w:rPr/>
        <w:t xml:space="preserve">DEALERS,  DISTRIBUTORS, AGENTS,  OR  EMPLOYEES SHALL  CREATE A WARRANTY OF  ANY </w:t>
      </w:r>
    </w:p>
    <w:p>
      <w:pPr>
        <w:pStyle w:val="PreformattedText"/>
        <w:bidi w:val="0"/>
        <w:jc w:val="left"/>
        <w:rPr/>
      </w:pPr>
      <w:r>
        <w:rPr/>
        <w:t xml:space="preserve">KIND  REGARDING  BILLPOWER, TICKLEX, MT-TRACKER, POPFORM, RESEARCH,  NIFTY,  OR </w:t>
      </w:r>
    </w:p>
    <w:p>
      <w:pPr>
        <w:pStyle w:val="PreformattedText"/>
        <w:bidi w:val="0"/>
        <w:jc w:val="left"/>
        <w:rPr/>
      </w:pPr>
      <w:r>
        <w:rPr/>
        <w:t xml:space="preserve">RAMDESK,  AND  YOU  MAY  NOT RELY UPON SUCH INFORMATION OR  ADVICE.    USE   OF  </w:t>
      </w:r>
    </w:p>
    <w:p>
      <w:pPr>
        <w:pStyle w:val="PreformattedText"/>
        <w:bidi w:val="0"/>
        <w:jc w:val="left"/>
        <w:rPr/>
      </w:pPr>
      <w:r>
        <w:rPr/>
        <w:t xml:space="preserve">BILLPOWER, TICKLEX, MT-TRACKER, POPFORM, RESEARCH, NIFTY,OR RAMDESK IS ENTIRELY </w:t>
      </w:r>
    </w:p>
    <w:p>
      <w:pPr>
        <w:pStyle w:val="PreformattedText"/>
        <w:bidi w:val="0"/>
        <w:jc w:val="left"/>
        <w:rPr/>
      </w:pPr>
      <w:r>
        <w:rPr/>
        <w:t xml:space="preserve">AT YOUR OWN R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 INTEGRA NOR ANYONE ELSE WHO HAS BEEN INVOLVED IN  THE   CREATION, </w:t>
      </w:r>
    </w:p>
    <w:p>
      <w:pPr>
        <w:pStyle w:val="PreformattedText"/>
        <w:bidi w:val="0"/>
        <w:jc w:val="left"/>
        <w:rPr/>
      </w:pPr>
      <w:r>
        <w:rPr/>
        <w:t xml:space="preserve">PRODUCTION,  OR DELIVERY OF BILLPOWER, TICKLEX, MT-TRACKER, POPFORM,  RESEARCH, </w:t>
      </w:r>
    </w:p>
    <w:p>
      <w:pPr>
        <w:pStyle w:val="PreformattedText"/>
        <w:bidi w:val="0"/>
        <w:jc w:val="left"/>
        <w:rPr/>
      </w:pPr>
      <w:r>
        <w:rPr/>
        <w:t xml:space="preserve">NIFTY,  OR RAMDESK SHALL BE LIABLE FOR ANY DIRECT, INDIRECT, CONSEQUENTIAL,  OR </w:t>
      </w:r>
    </w:p>
    <w:p>
      <w:pPr>
        <w:pStyle w:val="PreformattedText"/>
        <w:bidi w:val="0"/>
        <w:jc w:val="left"/>
        <w:rPr/>
      </w:pPr>
      <w:r>
        <w:rPr/>
        <w:t>INCIDENTAL DAMAGES (INCLUDING, BUT  NOT LIMITED  TO, DAMAGES FOR LOSS OF  BUSI-</w:t>
      </w:r>
    </w:p>
    <w:p>
      <w:pPr>
        <w:pStyle w:val="PreformattedText"/>
        <w:bidi w:val="0"/>
        <w:jc w:val="left"/>
        <w:rPr/>
      </w:pPr>
      <w:r>
        <w:rPr/>
        <w:t xml:space="preserve">NESS  PROFITS,  BUSINESS  INTERRUPTION,  AND LOSS   OF   BUSINESS  INFORMATION)  </w:t>
      </w:r>
    </w:p>
    <w:p>
      <w:pPr>
        <w:pStyle w:val="PreformattedText"/>
        <w:bidi w:val="0"/>
        <w:jc w:val="left"/>
        <w:rPr/>
      </w:pPr>
      <w:r>
        <w:rPr/>
        <w:t xml:space="preserve">ARISING FROM THE USE OF (OR INABILITY TO  USE) BILLPOWER,  TICKLEX, MT-TRACKER, </w:t>
      </w:r>
    </w:p>
    <w:p>
      <w:pPr>
        <w:pStyle w:val="PreformattedText"/>
        <w:bidi w:val="0"/>
        <w:jc w:val="left"/>
        <w:rPr/>
      </w:pPr>
      <w:r>
        <w:rPr/>
        <w:t>POPFORM, RESEARCH, NIFTY, OR RAMDESK, EVEN THOUGH INTEGRA MAY BE ADVISED  THAT</w:t>
      </w:r>
    </w:p>
    <w:p>
      <w:pPr>
        <w:pStyle w:val="PreformattedText"/>
        <w:bidi w:val="0"/>
        <w:jc w:val="left"/>
        <w:rPr/>
      </w:pPr>
      <w:r>
        <w:rPr/>
        <w:t>SUCH DAMAGES ARE POSSI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LL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 .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MODULE 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/FEES MODULE . . . . . . . . . . .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BURSEMENTS MODULE . . . . . . . . . . . . . . . . . . . . . . . 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S MODULE  . . . . . . . . . . . . . . . . . . . . . . . . . 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MENT MODULE. . . . . . . . . . . . . . . . . . . . . . . . . 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LEDGER MODULE  . . . . . . . . . . . . . . . . . . . . . . 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S  . . . . . . . . . . . . . . . . . . . . . . . . . . . . . . 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MODULE  .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MODULE  . . . . . . . . . . . . . . . . . . . . . . . . . . 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MODULE . . . . . . . . . . . . . . . . . . . . . . . . . .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IES, AREAS OF BUSINESS, NUMBERING SYSTEM. . . . . . . . . . .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BILLPOWER WITH OLD CASES AND ACCOUNTS  . . . . . . . . . . . .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. . .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POWER ON A LOCAL AREA NETWORK  . . . . . . . . . . . . . . . . .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BILLPOWER WITH MICROSOFT WINDOWS . . . . . . . . . . . . . . .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BILLPOWER . . . . . . . . . . . . . . . . . . . . . . . . . .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CES . . . . . . . . . . . . . . . . . . . . . . . . . . . . .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ILL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're using an unregistered copy of the program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will begin to beep at you in several weeks, remin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that it's time to register.  Don't worry -- no dat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estroyed, and you'll be able to use the prog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, despite the fact that you delay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is a timekeeping, billing and bookkeeping program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ed specifically for small firms.  It will track time work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fessional matters and calculate the amount owed by each client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keep up with receipts and disbursements, and it will m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such accounts as you wish, allowing you to carry out simple boo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ing functions.  Perhaps most importantly, it will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service, disbursement, and receipt transactions for each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 into monthly bills.  And, for your convenience, the program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as either a stand-alone system or as a RAM-resident "pop-up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ill allow your access even while you're in the middle of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rogram (see the POP-UP BILLPOWER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is a member of the "ManageX" series of productivit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hancing software.  As such, it must reside in a MANAGEX directory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already familiar with computer accounting progra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be in for a shock, because BillPower represents an entir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approach to various aspects of bookkeeping.  BillPower is far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exible than other programs which lock you into an electronic ver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ncient manual accounting procedures.  If you are an "old hand"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kkeeping, then open your mind to a different system which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 monthly "postings" or year-end "close-outs"; one that n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s old data from past months in the interest of conso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ther time and billing programs may offer "links" to ex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 accounting software, BillPower completely integrates its bookke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functions into the rest of the program.  BillPower Plus can,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, SIMULTANEOUSLY update affected G/L accounts (as well as a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's balance and aged receivables) at the time that a disbursemen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 is entered.  This "real-time" approach to bookkeeping, v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ally unprecedented in a time and billing program, saves you th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otherwise spend making duplicate G/L entries, posting tran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s, and/or transferring files from one program to another. 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a SINGLE entry can handle all the updating that need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.  No other program offers such a degree of integ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is designed as a unique "free entry" system.  You ma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stance, open accounts at will, any time you want.  If,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s after having established your chart of accounts, you disco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need to add a new account, you may easily do so.  With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, you may also correct nearly ANY entry made at ANY tim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.  Assume, for instance, that you wish to modify the service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iption or charge appearing on a time slip that was entered thre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r months ago.  While some other office management systems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 the awkward procedure of entering a corrective time sli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the faulty one, BillPower allows you to follow your natural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nation: simply calling the erroneous time slip to the scree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it.  That keeps your files uncluttered and your repor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ne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unique is BillPower's ability to re-prepare bills. 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won't redo a client's bill after transactions for that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"posted" or "closed out", since these procedures often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lve the subsequent destruction of those transactions' data.  Po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losing out are tedious bookkeeping procedures which are necess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manual systems, and which have been emulated in many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programs.  BillPower, however, has been designed to cap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ize upon the power of the computer.  It will automatically up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as each transaction is entered into the computer.  No ti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uming posting or close-out procedures are required, and ther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data destruction; therefore, you may re-prepare bills that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several months old.  If a client asks you to correct and re-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t a bill, it's no problem with BillPo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's aged receivables are also more meaningful than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'.  Other programs might report aging periods of "0-30 days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31-60 days", etc.  These periods are typically figured backwar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, beginning with the latest posting date.  If you haven't pos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me time, you will find yourself doing mental gymnastics to c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late how the aging periods relate to the CURRENT date (who re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es about the last posting date?).  With BillPower, which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 posting, the aging periods are reported as "OwedSince FEB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OwedSince JAN", "OwedSince DEC", etc.  Hence, you know at a gla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much of the money CURRENTLY owed you has been owed since the 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each month shown in the receivables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ING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is based upon the proposition that it is usually b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statement to each client at some regular interval, prefera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every month.  Even when nothing is due from the client for 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 during that period, a statement should be sent, if for no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, to let him know that you're still thinking of him.  With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ciple in mind, you may select a regular billing interval of 1, 2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, 4, 5, or 6 months for each client, though, for simplicity's sak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rged to use the one-month interval for as many of your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s as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 if a case or project is a fixed fee or contingency one,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 should be sent to the client on a regular basis bef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has been completed, so that he may have an ongoing appreci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ll that you are doing for him.  It takes only about a minut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to prepare the bill.  Your investment in time, pap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tage will be insignificant in comparison to the payoff resul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keeping each client informed of what you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BILLPOWER WI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can handle any combination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timekeepers/employees (partners, secretaries, and other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0 cases/project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0 accounts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00 transaction entries per month (services, disbursement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client may be set up for either "Periodic" or "Occasional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ing.  The vast majority of your clients will probably be ones wh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to bill on a regular basis (monthly, bi-monthly, quarter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c.).  These should be set up for Periodic billing, whereas those f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s that are to be billed haphazardly, or only once, may be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ed to Occasional bill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is unique in that it allows you to prepare bill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period many times, not just once.  Each bill sent out fo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of time reflects the most current status of the client's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 with you for that period.  Correcting and re-submitting bill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lients present no problem to Bill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 nominal "minimum" period for which a client set up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 billing will be be billed: one calendar month.  Each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include all transactions from the beginning of the first mo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vered by the bill to the end of the last month covered.  A bill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re-prepared for the same calendar month (or months) several tim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if it were now January 15, and you wanted to send M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ith's bill for work done so far this month, the bill prepar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ould cover all work done during the entire month of Janu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beginning of the first month covered by the bill is January 1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end of the last month covered is January 31).  However,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work will have been done after the fifteenth, the bill will eff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vely be one for only the period from January 1 to January 1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in February, you had some reason to prepare another Janu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for Mr. Smith, that bill would also show work done du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re month.  Included on the second January bill would be 1) a reca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what had already been shown on the previous January bill and 2)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ing of what, if anything, had been done from the 16th to the 31s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request a bill for only the period from January 16 to J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ary 31, since, as mentioned above, the minimum billing period is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endar month.  But don't worry.  Mr. Smith will NOT be charged ag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work already reflected in the first bill.  The second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HOW that work for a second time (as a recap), but will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him a second time for it.  Of course, if Mr. Smith had sent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ments since the first bill was mailed, those payments would als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lected on the second bi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ients set up for Periodic billing must be billed at least o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 nine months.  As long as you run at least one mass billing 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, BillPower will insure that at no Periodic client goes too lo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minimum billing period for clients set up for Oc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onal billing.  If you wish, you may prepare one bill today,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morrow, another next week, and yet another eight months from now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bill will contain only those transactions falling AFTER the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last transaction on the preceding bill.  As is the case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 clients, current and previous bills may be re-prepar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dvantage of Occasional billing is that you may allow as m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as you wish to elapse between bills (while nine months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imum for clients billed Periodically).  One disadvantage i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not automatically compute a client's interest, tax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monthly retainer fee (as it would if the client were set up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 billing).  And, while clients set up for Occasional bi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included in mass billings (along with Periodic clients),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't be RE-BILLED en masse (as can be done with clients set up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 billing).  Thus, if you've already prepared actual (final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for a given period of time, and then for some reason need to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ose bills, your Periodic clients may be handled with a mass 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.  Your Occasional clients may also be re-billed, but you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le each individu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Bill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far the simplest billing method is Periodic.  It assum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of your clients are the sort that should be billed regularly.  And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s that you have the discipline to set aside a few hours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of each month to do your billing for the prior month.  D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sporadic billing unless it's absolutely necessary.  The scattergu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 is an awful time w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ill, you may have a few clients for which regular billing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ropriate.  These clients should be set up for Occasional 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, unless you need to have BillPower automatically calculate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t, taxes or monthly retainer fees.  And if you think you lack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ipline to stick to a regular billing schedule, you might consi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ALL your clients with the Occasional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Adjustment of Billing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entioned previously, BillPower is unusaual in its abilit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 new or changed transactions for dates anytime in the pas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-prepare old bills.  But there's an effect you may no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's say that the current month is March and that you've alread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d a bill for each of January and February.  Now, for some r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n, you want to enter a new transaction with a January date.  Do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will, of course, change January's balance forwarded to Febru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nd February's to March).  Since this complication doesn't even occ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st users, BillPower has to somehow account for the changes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BillPower does is to assume that you'll want the next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d (March's) to reflect the new January entry.  The only wa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so is to insure that the bill includes everything entered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nuary.  Therefore, the bill prepared for March will actually be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January, February and March.  Normally, a March bill will con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transactions entered for March, but, in this case, BillPower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 it necessary to also include a recap of January and Februa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fashion, BillPower attempts to insure that your client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ised of changes made in prior months'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BILLPOWER ORGANIZES IT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.BAT            the batch file used to load Bill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R.EXE      the main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R.OVR      overlays for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.EXE          an ASCII text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LBF      major data files maintained by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LBI      indices to the major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HLP      help files accessed when you press the F1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LTR      files that contain the text portions of b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DAT      miscellaneous minor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considers each matter handled by the firm to b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ase", unless you customize the program to use another term, such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roject" (see the CUSTOMIZING THE PROGRAM section below).  If you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other term, you'll have to mentally translate these instr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s wherever the term "case" app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se will be assigned a Case Name, a Case Number and a "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Rcrd" Number.  The Case Name is simply a convenient name by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cognize the case, such as "Smith Project" or "State v. W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ms".  The Case Number is used by the program to locate the cas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d in the computer's data files.  It may be in the same format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used by your firm to manually file the paperwork pertain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se.  The MasterRcrd Number is used to link up to 500 subord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 case records to their mast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se is subordinate to its master.  If a case is indep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 (that is, not subordinate to another), then it is its OWN 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, and its Case Number and MasterRcrd Number will be the same.  I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it is subordinate to another, then the other's Case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the subordinate's MasterRcrd Number.  For example, if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2 were subordinate to case number 1, then case 2's MasterRc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ould be "1" (case 1, being its own master, would also be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MasterRcrd Numbe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would you want to subordinate one case to another?  Ass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and Mr. Smith had a retainer agreement whereby he would p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$150 per month for any services he needed from you at any ti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ight set up a case record with the Case Name, "Smith Retainer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Case Number, "SMITJO1".  If Mr. Smith subsequently aske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help him with a building contract, you might do one of two thing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would be to charge the time you spend working on the contrac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mith Retainer" (SMITJO1)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would be to establish a separate case record, perhap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d "Smith Contract" and possibly numbered "SMITJO2".  If you wa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ure that both Mr. Smith's cases were linked for easy sub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nt identification, you would assign to the new SMITJO2 ca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Rcrd Number, "SMITJO1".  A graphic representation of this 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-subordinate relationship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                           SUB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#:        SmitJo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Name:     Smith Retai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 #:        SmitJo1           MasterRcrd #:  SmitJo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Name:     Smith Retai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Rcrd #:  SmitJo1           Case #:        SmitJo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Name:     Smith Con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sterRcrd #:  SmitJo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can be seen, the SMITJO1 case is its own master, and it also a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master for the SMITJO2 case.  In the future, whenever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k through ALL of Mr. Smith's cases, it will be easy, because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have the same MasterRcrd Number.  MasterRcrd Numbers LINK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together 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on to a related matter.  Unlike some other programs,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does not require you to set up a separate "client record"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pen any case (or "matter") records for the client.  Each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case record contains both matter AND client information.  He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 client for whom you do not expect to be handling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one matter, you need open only ONE record (a case record)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, rather than TWO (a client record and a matter record).  If,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t to your having opened that single record for him,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es to you with more work, you may either: 1) do that addi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under the same case already opened, or 2) set up another cas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m.  If you do the latter, you may, though you do not HAVE to, li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cases by making the first record the second's MasterRc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ugh BillPower does not REQUIRE you to do so, you may set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hing comparable to a separate "client record" for each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opening actual cases for him.  To do so, you would actually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a "case" record for the client and use it as a MasterRcrd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matters that you handle for him.  After all, a "client record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nothing more than link several cases together under one cli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 BillPower MasterRcrd can serve the same function.  You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BillPower that this record is intended to serve as a simple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 record by beginning its "case" name with an asterisk.  An exa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"client" record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                            SUB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#:        SmitJo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Name:     Smith Retai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 #:        SmitJo              MasterRcrd #:  SmitJ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Name:     *John Smith C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Rcrd #:  SmitJo              Case #:        SmitJo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Name:     Smith Con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sterRcrd #:  SmitJ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above example, the SMITJO record is a "client" reco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s only the client's name, address, salutation, 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 interval, responsible employee and a "case" name beginning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sterisk (any other information filled in will be disregard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, since this is only a "client", not a real "case",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DISK SPACE, MUCH OF THE REST OF THIS SECTION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MITTED.  THE DOCUMENTATIION YOU RECEIVE WHEN YOU REGISTER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screen instructions will frequently instruct you to press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l characters.  A control character is represented graphically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 preceded by an up caret (eg: ^A or ^H).  If you are instruc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ess a control character, you must hold the Ctrl key down, wh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ultaneously pressing the appropriate letter key.  For example,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^O, hold down the Ctrl key and tap the "O" (or "o") key. 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ly press the up caret key; the up carrot is used merely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 representation of the control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ing and Ab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nd the computer in the middle of some lengthy pro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e, such as printing a report, and you want to pause,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bar.  Doing so will cause the process to stop until you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ace bar again.  This use of the space bar will not work in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rogram's operational modes, but it will in most.  Pres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will often take a few seconds to have an effect, so be p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instead of wishing that the computer pause in the middle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dure, you prefer to abort that procedure altogether, press ES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Escape key).  As with the space bar, this key may not work in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of the program, and it may take a few seconds to hav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ggling and Writing Reports to a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you are about to have a report printed on the scree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 would prefer that it be printed on your printer, press ALT-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at is, hold down the ALT key and tap "P") just before the re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ation begins.  ALT-P is the printing toggle, and it turn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w of data to the printer on and off.  You may alternatively s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to a disk file, instead of the printer, by pressing ALT-F (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 of ALT-P).  The file created or appended, named "TEXT.MX",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modified with most any text editor capable of handling ind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-standard ASCII characters.  Writing reports to the disk is usefu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need to make unusual changes.  And you may wish to occasion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 a bill to the disk, so that you can modify it with your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or before having it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accounts are opened and maintained automatically by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.  These are each case's balance due and aged receivabl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.  In order to see one of these accounts' status, you need s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y (E)dit/Examine the appropriate case's record, as explain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module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accounts, however, will NOT be automatically open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 You will have open them, yourself, in the GENERAL LED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.  These discretionary accounts may include case retain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st accounts, as well as escrow, checking, and ANY other typ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you can think of.  BillPower will track up to 4000 such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a few files which will need to be created or modif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BillPower's text editor, EDIT, before you can realize the full p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al of the program.  For instance, you will certainly want to c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mize the return address file, so that your correct return add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reflected on bills prepared by BillPower.  You wi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up these files only once, unless you wish to subsequently modi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 manipulates simple industry-standard ASCII code.  An extr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cility is the ability to embed printer codes in the text prepa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DIT.  If, for instance, you want your printer to switch to 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-quality mode when it prepares bills, you could place the ap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ate printer code (available in your printer's manual) at the top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turn address file.  To embed any control character (such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ape character), press ^P first.  For instance, to embed "esc N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enter "^P esc 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access EDIT from BillPower's MAIN MENU by pressing ^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identally, you may also access it directly from the DOS prompt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"EDI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ing which modul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f BillPower requires your understanding its basic modu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ganization.  Each choice in the MAIN MENU corresponds to a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  There is a SERVICE/FEE module, a BILLS module, a DISBUR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S module, and so on.  Whenever you want to do ANYTHING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you should go to the module whose subject matter most pro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y encompasses what you want to do.  For instance, to run a re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ing all your services performed during any period, you would go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RVICES/FEES module, not to the BILLS module or CASES modu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may be times when your first guess as to the proper modul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.  In that case, take a second guess, and you'll b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important that you clearly distinguish among the concep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disbursement, a receipt, and a service/fee.  If you do not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stand the differences among them, you will make entries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ong mod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rvice is an amount of WORK performed for a client.  A fe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mount charged to the client for services performed.  Both servi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ees are entered in BillPower's SERVICE/FE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bursement is an amount ADVANCED or PAID BY YOU for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.  It must be entered in the DISBURSEMENTS module.  If, fo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ce, you have paid court costs of $55, this expenditure is a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sement.  Do not enter it on a time slip in the SERVICE/FE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eipt is a sum of money PAID TO YOU.  It is not a disbur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 (which is a sum paid BY you).  BillPower considers receipt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ome, not expenses.  Do not enter into the RECEIPTS module any i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chased by you, since these purchases are properly entered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BURSEMENTS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ipts are often a source of confusion.  Remember that they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ey PAID TO YOU, that is, money that you intend to put in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ffers.  Money given to you in trust is NOT a receipt.  If a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s you $100 and you intend to put it into trust for him,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it as a receipt.  That $100 should be registered with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GENERAL LEDGER module, where you can follow trusts, escrow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s, and other types of accounts.  That $100 is not meant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resent payment to you for past or future services; rather,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t to be placed into trust for the client (in the GENERAL LED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).  At some future time, you might withdraw part or all of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trust account as a payment to you, but, until that time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a RECEIPT; it is merely money given to you in trust.  Rememb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ey given to you is a RECEIPT only if it is going directly in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wise, a disbursement is money paid by YOU, from YOUR FIRM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, not from a trust account.  DO NOT enter as a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ayment from a trust account.  Remember, it is not a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ess it comes from your firm's own funds.  Money taken out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st account is NOT a disbursement, as BillPower understands the te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it is simply a withdrawal of money from an account, to be hand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GENERAL LEDGER module, not the DISBURSEMENTS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BILL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thing you must do to get BillPower into operation i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sure that all the files found on the distribution disks are 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ManageX subdirectory 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've done that, you will be ready for the next few pa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' CAUTION.  Remember that disk data is easily corrupted or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yed.  Therefore, you should be aware of the need to make back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ies of your data on a daily ba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gra recommends that you keep at least two separate set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 disks for your data.  Label the disks in one set "odd"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"even".  On odd dates, use the "odd" disks for backups, an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dates use the "even" ones.  In this way, even in the even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your backups sets fails, you will still have the other cont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data no more than two or three working days old.  You should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nother set that you use for weekly backups and yet another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, as your data base grows over time, you wi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more backup disks.  When you start out, you'll probably need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disk in each of your ODD and EVEN sets.  But, as time goes b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end up with as many as three or four backups per set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data base grows beyond that, you may decide to erase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from the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fore you erase ANY records, you should re-label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recent set of backup disks as "archives", to be sto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petually.  You should indicate on them the months wh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they contain.  Then, start a new set of backups (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he place of the ones converted to archive use).  B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up disks are to be used regularly.  Archives are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red permanently, so that, if ever needed, you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le to retrieve data long ago deleted from the hard disk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longer being backed up on the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VER, NEVER erase any data files until you hav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ated your most recent backups disks as archive disk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ust not take the place of archives made earlier; ra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should be ADDED TO your archive col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all the BillPower files are located on the ManageX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, you should move to that subdirectory to use the progra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program, enter "BP" (or "BP MR" for memory-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)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be sure that you are in the hard disk Manag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S FAMILIAR WITH DO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access BillPower from a batch file l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ed in another subdirectory, you must put BP.BAT in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ther subdirectory and erase it from the ManageX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Use EDIT to modify the subdirectory re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ces at the top and bottom of the BP.BAT file.  Do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BP.BAT's name, and make sure that the sub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contains it is in the DOS path.  NEVER rename BP.B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BillPower must always be entered from a batch file cal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P.BAT"), and make no modifications other than to chan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 references to subdirectories at the top and bottom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is your first use of the program, one of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s that appears will contain a series of prompts whose purpos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find out how your computer system is configured and how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 to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during which no interest will be cha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gure is the number of days after a bill is sent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w a client as a grace period before interest is charg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don't intend to charge interest, this figure is irrelevant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ignore the prompt by simply pressing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set up each case's record, you will have the opportun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ter a monthly rate at which interest will be charged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f no interest is to be charged, you may just enter "0" a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).  When that case's monthly bills are prepared, interest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d at that rate for all sums from the previous bill which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ll not been paid.  HOWEVER, no interest will be charged unl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days designated here have elapsed between the invoice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evious bill and the invoice date of the new bill being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 us say, for example, that you enter 30 interest-free da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.  Let us also presume that the client's balance due on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is $100 and that he has paid only $50 since that bill was se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now preparing the next month's bill.  If only 30 days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d between the last bill's invoice date and this one's, no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est will be charged on the $50 still owed from last month.  I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at least 31 days have elapsed, the interest will be charg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asis of the following calc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   50.00 (still owed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   interest rate for that c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   number of months entered between the last bill'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is new one's statement d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printed per page on pr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printers are pre-set for 66 rows, unless you change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settings.  BillPower also assumes a default value of 66, un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ange that assumption here.  If you are using standard let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d paper, and if your printer uses a spacing of 6 lines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, you do not need to change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 laser printer, you should enter "LASER" a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.  Doing so will tell BillPower that your printer will handl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ne counting, it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from paper top to letterhead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ll not be using letterhead paper, skip this item.  I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BillPower will be printing statements onto private letterh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per, it must know how far down the page to begin printing.  Mea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tance from the top of the page to the bottom of the letterh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ccurately as possible.  Then enter the number of lines (at 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to the inch) that can be printed in that space.  For insta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distance were 2.2 inches, you would enter "13" (for "1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nitializ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need to refer to your printer's manual for this data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is NOT essential for using BillPower.  Therefore, if you'r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mputing, you may want to skip this item for now (by pre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), and come back at some later date (after you've had more ex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ence with your computer and prin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almost certainly want reports prepared on your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centered.  However, some printers are incapable of c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per on the platen.  If you have one of these printers, it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 a special code to make it begin printing each line further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than usual.  BillPower will send this code if you will tell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exactly what the code your specific printer expects for a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gin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ight also change fonts (to, perhaps, Elite) by send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printer's manual contains the proper code instruc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the code you supply is a DECIMAL code, not a HEXAD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L code.  Fifteen spaces allows you to enter five 3-digit number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.  Make sure that each number constituting the code is r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nted as a 3-digit decimal (eg: 52 should be entered as "052"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should be entered as "00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 you enter need not actually fill fifteen spaces if fe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 are needed.  Assume, for instance, that you have an Epson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at you need to move the margin to the right 4 spaces.  To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, you must enter nine digits: "027108052".  The "027" translat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; "108" translates to "l"; and "052" means a 4-space m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n ("053" would be a 5-space marg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identally, what has been described above will probably 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fine for reports.  But a mere five decimal codes may no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ough for the potentially elaborate printer formatting you may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fo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urther customize your printing for bills, use EDIT to emb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trol codes at the top of the return address file (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DD.LTR).  To do so, you have to enter the actual characters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imal codes, needed to change the printer's characteristics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enter a control character, press ^P first.  When you press ^P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 will appear on the screen, but EDIT will be primed to ass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NEXT key pressed is a control key combination.  Assume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nce, that you need to embed "ESC Q" in the file.  To do so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actually enter "^P ESC Q", not just "ESC Q".  Note that the ES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an other control characters may appear as peculiar symbols o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intersperse different printer format codes at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s in your return address file in order to achieve a variet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on the same bill.  You may also place codes into the bill op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and closing paragraph files, as well as in each signature blo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can see, BillPower offers you an enormous range of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ting flexibility.  But you must know how to use your print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in order to tap into thi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 used for client addresses on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will normally print a bill's client address at the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gin (column 0).  If your paper is centered in the printer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are prepared, this positioning should allow the address to s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 window in a standard envelope.  If, however, you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the address to the right, you may designate another column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recommended that you leave this figure zero until you attemp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 bills and determine that you need to change it.  To chan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dent (or any of these other setup items) at a later dat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simply select the (^C)ustomize option from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automatically adjusted for disbursements and rece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Plus offers simple integrated accounting func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way this can be achieved is to allow you to designate the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affected whenever you spend or receive money.  If you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ed that account with BillPower, the program will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draw the amount of any disbursement you make from that accou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ing you the time of making a separate account-adjusting ent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wise, whenever you make a receipt, a deposit to the design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will automaticall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e that you always want your checking account to be adjus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bursements and receipts, and that you have opened such an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 in the General Ledger module, assigning it the account numb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HECK".  If you enter "CHECK" at the cursor here, the CHECK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the one adjusted for disbursements and receipts.  Of cour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insure that you have previously opened the CHECK accoun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eneral Ledger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ake an entry here, every time you enter a receipt or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sement, you'll be afforded the opportunity to enter up to two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to be automatically adjusted.  One of these account will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y be filled in (with "CHECK", for example), leaving you one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ter if you are interested in making a "double entry" to keep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s bal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make NO entry here, you will not be given the chanc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ny account information when you make a receipt or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like the idea of having the automated double entry o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when you enter disbursements or receipts, but don't wan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account (eg: CHECK) every time, you should enter "NUL" he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UL" tells BillPower that you want to make use of the program's do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 entry facilities, but don't want the SAME account adjusted for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s and 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GENERAL LEDGER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time charged on Time Sl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firm charges clients for a minimum amount of time wh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 work is done in their behalf, enter the number of minutes he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if you always charge clients for at least a quart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ur of work whenever you speak to them on the phone or handl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for them, you should enter "15" here (a quarter-hour is fi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en minutes).    If you don't have a minimum time that you cha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ents, just leave this item as zero.  Of course, the entry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will affect only cases that are to be charged by the hour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gency, fixed fee, or monthly retainer c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Color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see this prompt only if you have a color video boar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"M", "S", or "B" until the color combination you want app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s and their charg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ee timekeepers are allowed in BillPower, while BillPower Pl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fifteen.  For each one, you may enter his/her initials and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6 hourly rates, which the program will use to comput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on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other item you may customize, but it's needed so r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that it's not shown on the CUSTOMIZING screen.  This item is a ta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ser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services in your area are taxed, you will want BillPow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compute the tax for you when it prepares bills.  To te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hat your local tax on services is, exit the program a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rliest convenience.  Then, re-enter it typing at the DOS promp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ILLPOWR x ?.???", where "?.???" is your local tax.  You need do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once; from then, on, BillPower should be loaded with the comman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P" (or "BP M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term other than "ca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substitute another term for "case", you'll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er the BP.BAT file with EDIT.EXE (Ctrl-E from the Main Menu). 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ne that says "billpowr" and change it to "billpowr x x x Project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illpowr x x x Job", or "billpowr x x x File", depending upon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you wish to take the place of "c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24-hr time and non-dollar monetary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normally uses 12-hr time whenever you enter a timesli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ould prefer to use 24-hr time, you'll need to alter the BP.B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see "Using a term other than 'case'", above).  The 11th par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er on the "billpowr" line should be "24hr"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billpowr x x x File x x x x x x 24h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a monetary symbol other than the dollar sign, the 1st parame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the three-digit decimal code that your computer recogniz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desired symbol.  If, for instance, you wish to use the l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" (ASCII decimal code 082), the "billpowr" line might r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billpowr 082 x x x x x x x x x 24h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BillPower with desqVI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nally, if you use desqVIEW, you should add a line at the bott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P.BAT file, saying "EX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ping up th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next be asked whether you need to change any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you have just entered.  If you press "Y"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n back to the first prompt to start over again.  If you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, you will be asked to confirm today's date.  If the dat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d is correct, just press RET.  If the date is wrong, you may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sor control keys to highlight the proper date and then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Power is designed to be used on a regular bas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indicate that today is a date much different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date that the program was used, BillPower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e that you have made a mistake.  The program won'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ieve you of you tell it that today is 28 or more d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ter than the date on which it was last used; nor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accept that today is in a month prior to the month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t was last used.  Thanks to this date check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not likely to make gross errors in entering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 to using the cursor control keys to enter highl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s on the pop-up calendar, you may also enter them manually. 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ree formats must be used.  For an example of each, assum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day is December 1, 1989.  You could enter it as "1 DEC 89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12/01/89", or "120189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 it should be noted that there are many places in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 will be asked to enter a "Mon Yr" (translation: month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).  When you come to such a place, simply enter the first th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of the month, then enter a space, and finally en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two digits of the year.  For example, December 1989's "Mon Yr"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c 8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TH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 have entered the date, BillPower will double-check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n begin confirming the existence of data files.  If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first use of BillPower, no data files will exist yet, so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whether you want to create them.  The specific prompt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aring on the screen will be, "[month] files do not exist -- cre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?"  Answer Yes by pressing "Y", unless, for some reason you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ant to create new files for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a message will appear, asking, "Do you want to eras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ld data from the hard disk?"  This message will appear only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month's FIRST USE of BillPower.  Keeping some old files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ful for referencing data from previous months, but how many 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you preserve depends upon how much hard disk space you are w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 to devote to BillPower, and how much you need for other uses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recommended that you keep a minimum of a year's-worth of data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is your first use of BillPower, there are no old fil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 may, therefore, answer the question by pressing the "N"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for "No, I do not want to...").  But before you do, please read 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that you will gain an understanding of what to do when you r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oint in the coming month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files for a new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files used by BillPower keep track of perpetual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must be consistent from month to month.  These perpetual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automatically updated by BillPower at the appropriate tim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files, however, are month-specific.  These specialized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created "from scratch" each month, and they'll hol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's services, disbursements, receipts, adjustments and not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all have names beginning with the name of the month to which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clear up some hard disk space by erasing 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ly files, and if you have not already taken care of that matt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"Y" when asked whether you want to erase some old data.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, however, that you have floppy archive copies of the files ab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erased.  You never know when you may need to retrieve some 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which has been deleted from the hard disk.  If you have not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rchives AND prepared ALL bills which will draw upon data compi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the months you are considering deleting, you should NOT dele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months'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BillPower has erased whatever files you specified (if any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reate this month's new files and take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IN MENU reflects the structure of the program.  Look at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ly.  The message at the bottom requests that you press on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in parentheses.  If you wish deal with a case (or job/project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y press "C" to go to the CASE module.  Once there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with a similar CASE MENU.  The menu in each module is si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 to those in all the 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nipulate information within data records, press the ap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ate key indicated in parentheses.  For instance, to go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R)eceipt file to enter, change, or otherwise manipulate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one of its records, you would press "R".  To enter or manip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 a (N)ote, press "N".  Bills and most of the "enter/manipulate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shown in the center of the screen have separate section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structions devoted to them; the remaining options ar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s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Z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takes you to the UTILITIES module, where you can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useful things, such as erasing files and and sorting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s chronologically.  Please see the UTILITIES MODULE sectio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IZE THE PROGRAM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allows you to alter the parameters (such as the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) you established when you initially entered the program. 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STOMIZING THE PROGRAM section (above)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TEXT FILE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will take you directly into the EDIT program.  The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ter many files, including those used for the opening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ing paragraphs on bills, signature blocks, your income-expen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ies, your chart of accounts, and your return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from BILL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exit the program.  Upon leaving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, you'll be asked whether you wish to copy your data files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almost ALWAYS answer affirmatively.  Never fail to heed a h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ackup your files.  If you do elect to copy your files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n through a routine similar to that experienced if you wer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"(B)acking up files" option in the UTILITIES module. 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TILITIES MODULE section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CASE module, you will manipulate case/client records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regard a case/client record as merely a descriptive cover she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ould go into each case's file folder.  This record (or co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et) can be inspected at any time to get a quick overview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's current status in such areas as its balance due and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d receivables.  Remember that, anytime you want information on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s due or receivables, you should come to the CAS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"M", you will be asked to give BillPower a Case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 for the new case.  After you enter it, you will be taken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mode, where you can fill in other information pertaining t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ugh you may use ANY case numbering scheme you like,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ongly encouraged to use one in which the case name consist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4 or 5 letters of the client's last name and the first 2 or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of his fist name (eg: John Smith's first case w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MITJO1".  Doing so will make case numbers easier to rememb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so make certain searches for case information proceed mor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more quickly than if you were to use anothe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dit mode's screen displays some information which you can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, such as the case's balance.  Since the balance is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y updated as each service/fee, disbursement, and receipt entry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de, you may not alter it here.  If, for some reason,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is case's total amount due your firm, you must selec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(A)djustment" option in the MAIN MENU.  The reason that you are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ed to make this change directly here is that, if you did s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would be no permanent record of the change and its reas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cing you to make an Adjustment will result in the filing of suc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similar reasons, you are also prevented from chang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ables displayed.  Note that one of the items reporte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rntDue", which represents the amount still due on the last bill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ent the client, minus any payments that have been received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.  "CrntDue" may well differ from the "Balance" figure, which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udes not just the amount due on the last bill, but also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since then (including services/fees, disbursements,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ipts, and adjust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Rc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note that this number has already been assigned.  I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ways initially presumed that a case's master is that case, itself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ish to change it, just use the cursor control and delete ke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 so.  Once the new masterRcrd number has been entered,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earch for that case to confirm its existence.  If it can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masterRcrd, it will tell you so.  If it does find the 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Rcrd, certain common information will be transferred from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to the new one you are now cr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ubordinate case MUST NOT be entered into the file bef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to which it refers.  A masterRcrd must always have been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ed into the case file BEFORE its sub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ason many professionals prefer to put all matters und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"master" case is that they want the bills sent to their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s to be completely consolidated.  If you have a master with se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al subordinates, the bill sent to your client will actually cons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eparate bill for each subordinate case and a summary shee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ing the total amount due for all the cases.  You may believ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of your clients will be confused by receiving multiple bill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pecially if, as far as they're concerned, all the matters hand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ne firm should appear on one consolidated bill, rather than s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ate bills arriving in the same envel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you begin any cases for a client, you should consider 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ure and decide whether you may ultimately need to set up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ordinates under one master, or whether all the work you do for hi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ppropriate for one case's record.  If you are unsure how to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ed, just set up ONE case for him now.  Then, if, in the futur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that you need to open a case subordinate to the one you or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lly opened for him, you may do so simply by designating the or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l case as the new case's master.  However, you may not subseque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open a new case and call it the original's master, since, as m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ed above, master records must be opened with BillPower BEFOR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ir sub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of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you will come to the "Area of Business".  This must b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between 1 and 999 corresponding to the business category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closely describes this particular case's subject matter. 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e to define your category numbers, using any scheme that you wis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uses these numbers during its hunt routine to search for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dealing with similar subjects (if you select the "Area of Bu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ss" Hunt Gates in the Hunt mode).  By running such a hunt,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, among other things, which areas of business bring in the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ey and which areas your firm seems to be concentrating up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know the area of business or its number, and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like some help, press the help key, F1.  You will be show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ents of the M-LBAREA.DAT file, which contains a listing of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siness categories and their corresponding numbers.  When you fi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rea that fits this case, enter its number and proceed to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.  See the CATEGORIES, AREAS OF BUSINESS, NUMBERING SYSTEM s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structions on how to change M-LBAREA.DAT's cont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ing Disburs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hrg Dsbrs" is the next item.  BillPower initially assum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always charge your clients for each disbursement.  When Y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next to the 'Chrg Dsbrs' item, this assumption will be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wed for this case.  If you wish to alter this assumption fo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, press "N" (for NO).  If 'Chrg Dsbrs' is NO, no disburse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de for this case will be included on the client's bills, unless,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ime each disbursement is actually entered into the computer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entry is completed with ^C (for CHARGE) instead of the us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.  If 'Chrg Dsbrs' is YES, all disbursements made for this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cluded on the client's bills, unless, at the time each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sement is entered, the amount entry is completed with ^N (for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) instead of the usual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and Originating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sponsible Employee" is the employee who is chiefly resp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ble for the case.  "Orig" is the originating employee.  Her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enter the ID of the employee who brought the case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and Closing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e this case is "Opened" is automatically enter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, but you may change it if you need to.  When the cas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d, this item is titled, "Closed", and the date shown is tha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case was closed.  See the "Closing and Opening a Case"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Name, Client Na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ase Name" is the next item to fill in.  Give the case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ve name (or "style") and enter it here.  Make sure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Name is a presentable one, since it will appear on all bi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d by BillPower.  Do not skip this item.  Each case MUST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name, a case number and a masterRc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record is intended to serve merely as a "client" reco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merely to link other subordinate cases, begin the case name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terisk, "*" (eg: "*Smith Matters"). .cp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lient's name should be entered with the last name firs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ed by a comma, a space, and the rest of the name.  For instanc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r. &amp; Mrs. John A. Smith should be entered as "Smith, Mr. &amp; Mrs. Joh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"  Remember, LAST names should always be entered first, excep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 of a client which is not a person (eg: IBM Corp), in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the first name entered should be the name upon which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 the case.  For instance, The Hartford Group should be enter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Hartford Group" so that the indexing name is `Hartford', not `The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index cases by the first initial of the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's last name.   At certain points in the program, you will be 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find some information very quickly if you enter this initial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press the help key, F1.  Remember, the program assum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name entered is the client's last name, and it is with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's first initial that the index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enter up to four lines of miscellaneous inform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acility is very useful, since you may enter ANYTHING you wis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as the court, judge, and opposing counsel.  At any future ti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conduct a (H)unt to find all the cases that contain cer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data.  If, for instance, you included in this Miscell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ous section a West reference key number, you could later find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ases that fall into that key number classification.  Be as brie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you can here, so that you will have room to fill in lots of data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our lines.  Use abbreviations (eg: "OC:" for "Opposing C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:", or "WK:" for "West Key Number:" ), and be consistent i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from case to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various times in the life of a case, you may enter "markers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Miscellaneous sections.  For instance, if some cas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ver to a collection agency, you could "mark" each's Misc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eous section with some notation, such as "(Clctn)".  Then, wh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 you wanted to find ALL such cases quickly, you could conduc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H)unt for all the cases whose Miscellaneous sections conta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quence, "(Clctn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begin the first line with a plus sign ("+"), the top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cellaneous lines will be included on this case's bills, just be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number and case name.  This feature is useful if, fo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ce, you do lots of work for an insurance company which requi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bills submitted to contain such things as the accident dat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 number (there's more on this in the BILLS section of thes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inning the first line with a plus will cause this case's bi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clude the first two lines of miscellaneous data.  If ther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ions of the first two lines that you do NOT want to appear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, enclose those portions inside curly brackets, "{" and "}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Format and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Billing Format" you wish to use for this case may be an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n basic choices, ranging from 2 (the format disclosing the le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to the client), through 6 (the most explicit), to 8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s 0 and 1 also exist to automatically provide an asterisk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of certain Description entries, but they are subje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rved for discussion later.  All the formats are similar to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, though some provide information lacking in others.  Each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ats includes a salutation and signature block, unles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minus after the format number.  For example, format "6-"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cal to format "6", except that it does not include a salut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signature.  There's more on this subject in the BILLS section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s of the various formats may be found in the Appendi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Intvl" is the billing interval, in months.  Here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number of months between the bills your firm will send 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case.  The number must be from 1 to 6.  As example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enter "1" for monthly, "3" for quarterly, and "6"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annual, 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u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a salutation (eg: "Dear Mr. Smith:") to appear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lient's bills,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of Charging Your Cl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TmKeepr Rate Level" is the hourly rate level (1 to 6)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you wish this case to be charged to the client.  Pressing the F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at this item will cause BillPower to show you a listing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keepers and their rates.  The timekeepers and rates were discus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rlier in the CUSTOMIZING THE PROGRAM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n arrangement with your client whereby he is to p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 certain amount each month until his debt is paid, enter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as the "MonthlyPmnt".  If the MonthlyPmnt is zero,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ssume that the client is supposed to pay the whole balance sh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each bill.  If the MonthlyPmnt item is greater than zero, each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is case will contain a statement reminding the client that 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pay no more than the MonthlyPmnt, even though it may be less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otal balance due.  Also, if the MonthlyPmnt is greater than zer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NOT calculate interest for this case, even though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 an interest rate, as discuss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n't confuse a MonthlyPmnt with a Monthly Retain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scribed below).  The retainer is a regular monthly pay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t which is due you, whether or not the client has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standing balance at the time a bill is prepared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lyPmnt is due ONLY if the client has an outstan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lance.  The MonthlyPmnt is a payment on a debt, whil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ainer is a sum paid to you regularly in order to kee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"on the line", ready to provide services at the drop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he client to be charged no more than a cer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per hour, regardless of which employee does work on the ca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at amount as the "Max Hourly Rate".  Whenever work is don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, BillPower will calculate the charges based upon the leas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) the Max Hourly Rate or b) the appropriate TmKeepr Rate Level hour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e for the employee who does the work.  If you leave the Max Hour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e at zero, this item will be ignored when charges are calculat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appropriate TmKeepr Rate Level charge rate for the employ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does the work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charge the client interest for any amounts he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we you, enter the MONTHLY interest rate as the "IntRate".  Enter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percentage (eg: 1.5% is entered as "1.5", not as ".015").  D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e billing process, BillPower will calculate simple interes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st bill's balance remaining unpaid for the number of day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when you first set up to use the program (see the CUSTOMI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PROGRAM section).  BillPower will also write a service/fe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d for that interest, so that you may refer to the interest cha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 later date.  That record will be entered into the service/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for the EARLIEST month covered by the bill.  So, if the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vers JUN 89 to AUG 89, the interest record for that bill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t into the JUN 89 service/fee file.  Note that interest added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will be included in the balance forwarded upon which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's interest, if any, will be calculated.  Also remember tha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you want to stop charging interest, you need only (E)di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record and enter zero as the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charge a flat hourly rate for work done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, regardless of who does the work, enter that rate as the "Fl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urly Rate".  If a Flat Hourly Rate is used, that rate will always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in the program's calculations for this case, no matter who do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on the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charge a fixed fee for this case, enter it nex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Fixed Fee" item.  If there is an entry here, no work don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 will result in any charges, unless you use ^C to force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to calculate a charge for that work (the SERVICES\FEES s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discuss ^C's use).  In other words, if you classify this cas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ixed fee case, BillPower will charge the case nothing for servi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ough disbursements WILL be charged, regardless of whether the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 fixed fee one, as long as the "Chrg Dsbrs" item above is "YES"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ess you specifically tell it to when you make the service ent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ost cases, you will probably not instruct BillPower to char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 until the case is comp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run the case on a contingency, enter the cont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cy rate as the "Cntngnt Percentage".  For example, a one-thi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gency would be entered as "33.33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se is to be managed on a retainer, enter the "Month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" to be charged to the client every month.  As with the fix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and the contingency, BillPower will not charge this case for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s, unless otherwise instructed at the time a service is ente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enter a retainer, the "Retainer Limit" on the next lin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be filled in (you may, of course, change it to any val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).  The purpose of the Retainer Limit is to allow you to se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 on the value of work provided each month under the retain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a service or fee is provided which would cause that limi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exceeded during any given month, a reminder will appear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You will then have the opportunity to instruct BillPower (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^C) to override the presumption against charging the cas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service or fee.  In calculating the value of all work don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 cases, BillPower assumes that all services would be charg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standard rate, Rate Level 1.  The Retainer Limit has no eff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disbursements or upon any type of transaction other than a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 or fee.  In other words, if you set a Retainer Limit,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keep track of only the service/fee monthly totals and will in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only if a service/fee will cause a month's total to exce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 Lim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BillPower uses the term, "retainer", to mean a re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ng payment made to the firm each month by the client.  Some fir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use the term to mean a fixed fee paid in advance by the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.  If a case is to be charged a fixed fee (even though you may c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a "retainer"), it should be entered next to the "Fixed Fee" ite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or not it is to be paid in advance; if it IS paid in adva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, as soon as possible, enter the payment in the RECEIP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, or, if appropriate, enter it as a trust account deposit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 LEDGER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is a retainer-type case, BillPower will automatically ad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tainer to each bill prepared for the case.  That way, you w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o worry about forgetting to make a manual entry for the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retainer.  If you'd rather not have the retainer added to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automatically, place "DONT-ADD-RETAINER" onto the fourth lin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scellaneous section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xed or Contingent fee that you ente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 module is merely a reminder that you inten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ge such a fee at some future date.  Your entry in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ule will not result in a charge to the client.  Af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, how can the program know WHEN you wish to charg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e?  When you determine that it is time for you to char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fee of some sort, you need simply make a fee recor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VICES/FEES module.  For instance, while you are w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ing on a contingent fee case, BillPower will not calcul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charges for work done (since it will have no hour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e at which to do the figuring).  When you finally w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, take a few seconds to manually calculate th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very percentage due you and enter that amount as a fe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RVICES/FEES module.  The next bill that goes ou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at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n agreement with your client, by which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him for work that you do, but by which the total charg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s and fees may not exceed a certain amount, enter that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 "Total Srvc/Fee Max".  Whenever a service is performed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ause this Max to be exceeded, the program will adjust the 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nt charged for that service to something (perhaps ZERO) which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 that client's total bill attributable to services and fees un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ecified Total Srvc/Fee Max.  You may, of course, overrid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justment at the time the service is entered, if you wish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Srvc/Fee Max has no effect on disbursements or on any typ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other than a service or fee.  In other words, if you se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Srvc/Fee Max, BillPower will keep track of only the servic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 totals and will inform you only if a service/fee will ca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to exceed the M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Fee Arran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 fee arrangement with your client that does not f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ny of those described above, simply enter it as a Miscell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ous note.  Make sure, however, that, if it involves an hourly fe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sort, that fee is reflected as either the "TmKeepr Rate Level"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lat Hourly Rate".  If you do not do so, BillPower will not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 calculate charges for work done as it is entered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.  If, for instance, your deal with the client were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to work at $40 an hour AND receive 20% of any recovery, you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n hourly rate of 40.00 as the Flat Hourly Rate.  You would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a Miscellaneous note to the effect that you are to receive 20%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very.  If you tried to enter 20% next to the "Cntngnt Perc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ge" item, the $40 hourly rate you just entered would disappear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ould not be able to automatically calculate charges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40/hour.  When the recovery were finally received, you would ref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miscellaneous note for confirmation of the contingent percent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nually calculate your fee,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se involves the use of an account, such as a trus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, enter the "Account" number.  The balance for the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se number you enter will be displayed to the right.  Each tim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a transaction for that account (in the GENERAL LEDGER module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), these balances will be automaticall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this account's transactions will appear on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you prepare for the client, unless the account number en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preceded by an asterisk.  For instance, retainer account 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ITJO1 should be entered as "*R-SMITJO1" if you do not want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 to appear on bills for the case to which that accoun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ached (here, for illustration, the R-SMITJO1 account is attach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MITJO1 ca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/Occasional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open a new case, you'll be expected to tell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whether it is to be billed Periodically or Occasionally. 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methods of billing are described in the "WHAT BILLPOWER WILL DO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the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make your choice of billing method right after pressing F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ave a new case to disk.  Or you may press the ALT-F9 key at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while you're filling the new case's information.  The curr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ed billing method will be shown in the lower right corner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as you press ALT-F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a case has been saved, you may subsequently chan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ing method by editing the case and pressing ALT-F9.  But a cas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ing method may be changed only up to the time a first bill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d for the case.  After that, the case's billing metho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cked 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/EXAMINE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dit mode is useful for two things.  The first is, of cour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hange data pertaining to a case.  The second is to simply exam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se's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e Case to be Ed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thing you will be asked after requesting an (E)d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 Number of the case to be ed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do not know it and would like some help,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, and you will be shown a list of all the cases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.  To narrow the search, you should press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of the client's last name just before you press F1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recede F1 with a letter, you will be shown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se cases whose client last names begin with that l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edit all cases controlled by a certain Mas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crd, just press RET when first asked to enter the case number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be asked to enter the number of the MasterRcrd whose su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 you wish to edit.  F1 will also work here as it is describ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eceding paragraph, while pressing RET or ESC will take you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ENU.  After you enter the MasterRcrd Number, you will be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ed with the first case on file whose MasterRcrd Number match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you have entered.  After you have finished with that case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ither F6 or ESC.  F6 will cause the next case with that Mas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crd Number (if there is one) to appear on the screen, while ESC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rt the procedure and take you back to the MENU, without showing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ing &amp; Opening a 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close or reopen the case being edited, press ^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"Close/Open toggle"), instead of F6.  Doing so will cause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to ask whether you really wish to use the close/open toggle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, press "Y", and the case will be closed (or reopened, if it h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been clo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 to establishing a closing date, closing a cas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ful to keep it from being billed.  You may occasionally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which you do not want to omit yet, but which you do not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for a while.  If so, you might consider closing it.  When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bill the case again, just open it by pressing ^C while ed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e case record.  No closed cases will be billed, unless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nine months have elapsed since their last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nt Histor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editing a case record, you may obtain a listing of the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s, receipts, notes, etc., pertaining to that case.  If you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R, you will be asked to give earliest date whose information i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.  Just pressing RET will tell BillPower to use a default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ximately 3 months in the past.  After BillPower has been give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it will begin displaying all the transactions and notes invol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at case since that date.  If you wish to obtain a printou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P just before you ente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&amp; F10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the F2 key will cause BillPower to store the clien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, address and phone number in the computer's electronic mem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10 key will cause that same information to be copied from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case record being edited.  The ability to copy to an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is useful if you have a client to which you have assigne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Rcrd and several subordinates.  If that client changes his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ess or phone number, you may make the appropriate change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ster record and store that information in memory by pressing F2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, by simply calling each subordinate record to the scree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F10, the new information will be taken from memory and ad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at record.  The process can be automated if you select a Mas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crd Number, instead of a Case Number, when you enter the (E)dit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f you do this, simply pressing F6, when you are finished edit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, will take you to the next case assigned to that masterRcr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NT FOR SOM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ress "H" while in the CASES MENU, you will be taken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 Gates display.  Here, you are to select the gates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fect the search through the case file.  Each Hunt Gate will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age of only those records which contain information consist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parameter you assign it.  For example, if you wanted to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of all clients who work for a certain company, you woul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rtion of the company name at item D (assuming  that you cons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ntly used the Addrs1 line for company names).  If you wanted to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cases with a certain masterRcrd number, you would enter a por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at number at item A.  Entering something at both A and D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rrow the search to only those cases whose MasterRcrd Number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s1's contained matches for items A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hunt for any item whose entry is alphanumeric (as oppo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ctly numeric) may be made on the basis of partial entries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nce, if you wished to find all cases whose Addrs1's were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mith Enterprises" or "Smith, Inc", you would need to enter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mith" at item D.  All cases whose Addrs1's contained "Smith"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hown to you.  Included among these cases might be "Jon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, Ltd" and "The John Smith Company".  Any case whose Addrs1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ed "Smith" would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the above example, you could also have chose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Addrs1's containing "ith".  If you had done so, in ad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to all the cases mentioned above, you might also have com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ss cases whose Addrs1's were "Ithica Fabricators" and "Lithe For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valuable partial entry feature is contain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unt mode of every BillPower module, except BILL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(where it's not appropriate).  It is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only alphanumeric items (those which may contain ei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s or numbers).  It does not apply to dates, amount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 few other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ppose you elect to enter "SMITJO" at the Case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.  If there were more than one case whose numbers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in that sequence of characters, they would all pa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 that gate.  Hence, SMITJO, SMITJO1, SMITJO2, etc.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all be selected by BillPower for the hunt report.  If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you wanted only SMITJO to pass through the ga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to the exclusion of SMITJO1 and SMITJO2), you would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ell BillPower.  You would do this by ending your "SMITJO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by pressing the F7 key, instead of the usual R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Case Number gate is set up for an exact match,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will appear to the right, saying, "* exact *".  If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note is displayed, then ALL cases whose numbers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in matches for the entered character sequence will pa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 the gate.  If the "* exact *" note is shown,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the case whose number exactly matches that charac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ce will be re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ind cases applicable to a certain areas of business rang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ates F and G accordingly.  If all your divorce areas were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ed between 100 and 150, you would set Gate F to "100" and Gate 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150" if you wanted to look for all your divorce work.  To find onl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LE area of business, both Gates F and G (that is, both the low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highest area of business to be reported) should be identic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keeps track of the date that the latest receipt for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has been received.  If you wanted to hunt for all cases w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st receipt date were before 15 JAN 87, you would select item 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nter "15 JAN 87".  The hunt performed would select only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 for which a receipt had not been received since 15 JAN 87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te allows you to find cases that are seriously in arr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check you might want to make of your cases is to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ones have balances due greater than a certain amount or with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ertain range.  For instance, if you wanted to find all case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s between -100 dollars (that is, a $100 credit) and +100 d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s ($100 due you), you would select items I and J and enter "-100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100", respectively.  If you wanted to find all cases with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ces due of over 500 dollars, you would select item J only an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5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ate that is left blank will be considered to be open, allo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ANY record to pass through.  In other words, each record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emed to meet that gate's criterion, and, assuming that all the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tes' criteria are also met, will be displayed during the hunt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0" entered for some of the numeric items will accomplish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pose that a blank entry does for text i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ind only retainer cases, or cases which are MasterRcrd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select N or O to change that item's assertion from NO to YES (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 versa).  To find only cases which are open or closed, you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item L or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 Q is a toggle that switches among the various repor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: "Standard", "Receivables", "Client Addresses &amp; Phon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,", "Full-Screen Edit", "Labels and Envelopes", and "Let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egin the hunt, press F6.  For a printout of the hunt,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just before you press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e Hunting process begins, you will be shown the data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record conforming to the Hunt gates you have establ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chosen a "Receivables" report, you'll get just w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xpect: a report of each conforming case's aged receiv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lient Addresses &amp; Phones" report will give you an alphab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zed listing of each client, his address, phone, and miscellane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Remember, pressing ALT-P just before beginning th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will cause it to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chosen a "Standard" report, data for each conform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will appear on one line.  The program will then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for the next conforming record, display it, then look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one, and so on.  You may make the program pause in its searc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the space bar.  Pressing ESC will abort the hunting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Full-Screen Edit" report isn't really a report; rather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you to view's each conforming record's full summary screen.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ase's record is displayed you can actually edit it as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in the (E)dit mode, instead of this (H)unt mode.  Of course,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case's data will be displayed on the screen at a time.  Unlik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summaries routine, this one will not search for the nex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ing file unless you press F6 to indicate that you wish to move 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abort the Hunt routine, press ESC instead of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els and Envelop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allows you to make mailing labels with clients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s and addresses on them.  The labels used must be of the 1" X 4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15/16" X 3-1/2") variety and should be pin-fed into your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continuous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so allow you to print client names and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esses onto envelopes,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this option, you will first be asked to design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indentation for your label or envelope printing.  Th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ult is column 0, but you may enter any column between 0 and 45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ft edge of each printed address will line up at this column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inter.  If you are happy with the current indent setting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RE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you will be asked whether you want a test pattern printed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nswer, "Y", you will see a demonstration of how the prin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line up on your labels or envelopes.  If you need to rese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nt and print another test pattern, you will be be afford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portun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you will be asked whether you want BillPower to pause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een addresses.  If you answer "Y", BillPower will stop after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is printed and will not proceed until you press the RET ke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just printing labels, you will probably not want to pau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if you are printing envelopes, a pause will necessary, s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ble to put each succeeding envelope in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to Clien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prepare many printouts of a short 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, each addressed to a different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will ask you to enter the name of the file which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s the letter.  BillPower will then print the same letter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lient meeting the parameters you established with the H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tter printed by BillPower must have been created with EDI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must reside in the ManageX subdirectory or on another disk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rely.  You will have to experiment with this module before attem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g an actual mass mailing.  Just prepare the body of the letter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.  Then use this Letters "report" option to run a single let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s format is unsatisfactory, go back to EDIT and make the appr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ate changes.  Repeat this procedure until you are happy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Then do the mass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has the ability to interpret special "tilde" codes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ted into the text of the letter.  If you use EDIT, these code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listed when you press the F5 key while creating or editing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.  Assume that you want to insert the client's name at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in the letter.  To do so, you could place "~D" at the appr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ate spot.  Then, when the letter is being prepared by BillPow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~D" will be translated to the name of whatever client is being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essed.  Be sure to set the letter's left margin by placing ".LMx"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ery beginning of the very first line of the letter (where "x"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lumn where you want the letter to begin printing on your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typically 8).  If you use ".LMx", there should be nothing els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line of the letter; that is, the actual body of the letter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on line 2.  Also, set the letter's line length (the maximum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 of spaces in each line -- typically 65) by pressing the F4 ke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xample file called "OVERDUE.LTR" is supplied with BillPower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odified for use in your office to send dunning letters to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s who are behind in their payments.  You might also prepar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 on hand form letters for such things as welcoming clien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ing them for their choosing your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 Repor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ould like to print a Custom Report, you should press ^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trl-Q), instead of just "Q".  When you do, you'll be prompt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me of the file containing the custom report you want prep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port you specify must have already been prepar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.EXE (^E at the Main Menu).  It should contain "tilde codes" (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Letters" section above) for elements of data you want print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ase that meets the parameters you've specified with the H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s.  The typical custom report will consist of a single lin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ing a few tilde codes and littl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 ALL RECORDS TAGGED FOR O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 ahead and press ^O now, even though you may not have mark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records for omission in the Edit mode.  You will at least see 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de operates.  During the omission process, BillPower will lo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each record in the file to see whether it is tagged for omiss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so, it will be omitted; if not, it will be saved.  There will b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of disk drive activity, the length of which depends upon how m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 BillPower is trac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TIME SLIP OR FE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SERVICES/FEES MENU is being displayed, press "M" to mak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 You will be asked to enter the date of the service whos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d you are about to create.  All you need to do is use the curs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keys to highlight the proper date on the calendar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  If you wish enter the date manually, be sure to use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 format for entering d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date is the same as the last date you entered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board anywhere in the program, enter "S" (for "same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nter ^T for the date, BillPower will automatically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current date AND the current time into the time s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item you will have to fill in is a "Case Number". 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will search the case file for your entry.  If such a case do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exist, you will be told so.  If it does exist, the first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that case's name will appear to the right. As with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ing the date, you may shorten your entry here by entering "S" (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ame") if the case number you wish to enter is the same as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number you have entered anywhe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know the case number and would like some help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1, and you will be shown a list of all the case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.  To narrow the search, you should press the first lett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lient's last name just before you press F1.  If you prece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 with a letter, you will be shown only those cases whos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s begin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se you enter exists, the responsible employee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as the "Employee" on the next line.  If the person actu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ing the service does not happen to be the employee respons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ase, you may change this item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next fill in a "Description" of the service performe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ype of fee being charged.  BillPower has word-wrap ability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tem.  Don't bother hitting RET to get down to the next lin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; when you're at the end of a line, BillPower will au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matically place the cursor at the beginning of the next line. 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entry may be up to 540 characters, but you should be as brief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 -- the fewer lines you use in making your entry, the 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 will be used to st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after making changes to the service description, some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uch too short, you may reformat the entire description by 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 F3.  Pressing F3 causes extra space at the end of each line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ed with data from the following line.  It results in lin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bout the sam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need more than 540 characters, enter what you ca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cord and then make another record for the rest of the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 or fee description.  Only one of the records created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service or fee description may include Time or AMOUNT entri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more than one record for the same service or fee contains Tim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entries, the client may be charged more than once for that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 or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 entries may be shortened (and disk space sav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use of abbreviations or office codes (such codes ar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ed in a file that can be accessed with EDIT -- see the CATEGO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S OF BUSINESS, NUMBERING SYSTEM section for details).  To ent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 code, simply type it and end it with a backslash.  Assume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that the code for "Office Conference with" were "OC"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ed to enter an office conference with Mr. Smith, you coul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"Office Conference with Mr. Smith" or "OC\Mr. Smith"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he latter, you could be saving time by typing fewer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s and also saving disk space.  BillPower would know what "OC\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s.  If you subsequently prepared a bill containing the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, "OC\Mr. Smith", BillPower would actually type out "Off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with Mr. Smi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when you enter a backslash, the computer's beeper sound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entered a code or abbreviation which does not exist.  Try agai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need to see a listing of the acceptable codes, press the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enter something for your records but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it to appear on any bills prepared by BillPower, you may e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 it in curly brackets.  If the service description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C\Mr. Smith {and his wife}", the bill containing that descr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would show only "Office Call with Mr. Smith".  If, for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, you want NONE of your description to appear on the bil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enclose the entire description in curl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Sup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way to prevent the ENTIRE description from appea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bills is to begin the description with an asterisk.  A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iption, "*OC\Mr. Smith", would not appear on a bill at al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tage of using the asterisk, instead of the curly b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ts, is that the asterisk will prevent nearly EVERYTHING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 record from appearing on any bill.  In additio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, the time spent and employee who did the servic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be suppressed at bill-printing time.  The only thing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service/fee record that will appear on a bill will b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charged, and even that item will appear only indirect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art of the total charges for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o would want to use asterisk-suppression?  The answer i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professionals who don't like to itemize their bills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fer instead to send bills containing brief summaries of 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 during each month.  If you are one of these peopl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make sure that each service description entered du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is preceded with an asterisk.  Then, at the end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, you could make a service entry containing a summary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done that month (this entry, of course, would NOT contain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terisk, because you would not want it to be suppressed)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subsequently prepared would show this end-of-month-sum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otal amount charged for services that month, but no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vidual service descriptions would appear (because they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with asterisks).  If you are one who prefers end-o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summaries to itemized service descriptions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ct to use Billing Format #1 when you set up the recor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ase (in the CASE module, of course).  Format #1 is ide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 to #2 (the least detailed), except that format #1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y precedes each service description with an asterisk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e service description is entered into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ly difference between a record whose Service or 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entry begins with an asterisk and one whose does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the asterisk will prevent that record from being refl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d on bills which are printed for actual mailing to clien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bills will not be affected by the asterisk (or by curly b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ember that, even though the bill mailed to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will not contain any description preceded by an 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isk, the bill's total WILL account for whatever am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charged for each service.  Since the client may not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scriptions for all the services for which he is be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ged, he may think that the total amount reflected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ill is incorrect.  Therefore, you should insure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ever end-of-month summaries you use adequately expl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har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Entries and Total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enter the "Time Began".  This is the time at which per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ce of the service noted above began.  If you wish, you may use "P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"PM" and "A" for "AM".  Under this scheme, 10:05 AM would b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ed as "1005A" and 2:34 PM would be entered as "234P" (col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n't needed).  Alternatively, you may enter times with neith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" nor an "A", in which case BillPower will assume that any time b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en 12:00 and 6:59 is "PM", while anything between 7:00 and 11:59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M"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you want BillPower to pick up the computer'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tem time, just enter ^T, instead of the time.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time you enter ^T, the "stopwatch" will begin ru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ing -- entering ^T again will stop it.  You may en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^T (to start and stop it) at any item on the time slip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 that the stopwatch may be started and stopped on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ce per time sl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ssing F6 will have the same effect as pres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^T a second time, and it will also cause the elaps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 and amount charged to be calculated as the ti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p is saved.  If you're using BillPower as a memor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ident program, pressing ESC (after having pressed ^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ce to start the timer) will allow you to temporari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it the time slip before completing it.  When you po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ck into the program after having finished your work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'll be taken immediately to the incomplete time slip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re you may finish filling it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FEE, rather than a service, was entered above, DO NOT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s, since times should be used only to reflect the period d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which SERVICES are performed.  Also, if this record is merel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ation of the preceding record, do not enter any times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ready entered such times in the preceding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Time Ended" is the time at which performance of the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d above ended.  If you do not wish to enter a Time Began 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Ended, but would prefer to enter just the Time Spent, sim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 for each item you do not wish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e beginning and ending times have been entered, the "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nt" on the service will be automatically calculated.  Thi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ed by the Service Performer's hourly rate (or the Max Ho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Rate for the case, if applicable, whichever is less) and dis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 AMOUNT.  If, for some reason, you wish to reflect an amoun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different from what was calculated by the program, (or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kipped the Time Began and Time Ended items) you may enter it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ime Spent" line.  If you wish to charge an amount different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BillPower has calculated, you may enter any amount you wish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MOUNT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record the time spent on the service, but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charge the case anything for that service, complete th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an, Time Ended, or Time Spent entry with a ^N (for "no charge"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 of RET.  Doing so will cause "NC" to appear at the end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ime Spent"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se for which you are entering a service is a fixed fe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gent, or retainer case, BillPower will automatically assum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want to charge the case for time spent on specific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s.  If you wish to overrule this assumption, finish your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with ^C (for "charge this time"), instead of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ing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make any changes to a service/fee record, the ho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rate at which services will be charged is re-figured.  A seri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rates are used by the program to arrive at the appropri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e for a particular service.  If you wish to enter a special 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is service, you may do so here.  If you subsequently come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dit this record, the rate may change back to one of the defaul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ke ANY CORRECTIONS AT ALL to the record.  Therefore, wh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 you edit/examine a service/fee record, be sure to double-che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ate before you move on with F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ime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 service record and move on, press F6.  BillPower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automatically take you to another time slip/fee entry recor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filled out.  If you do not need to make any more entries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6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rred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indefinitely defer billing this Time Slip or 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, press F7 when the cursor is at one of the top item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Doing so will cause the billing process to skip ove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cord will be automatically "un-tagged" and forwarded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 month's file when you do a chronological sort (in the ^Utilit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) of this month's files.  Then, when you get ready to d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 month's bills, you should first do a set of pre-bills.  A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ew the pre-bills, you may elect once again to defer this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til a still later month.  To do so, you'll have to come back to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S module, edit this record, and press F7 to tag it agai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rther deferral.  See the Deferred Billing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 DATE: ..."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doing a time slip or fee record for a case, som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se's data will be summarized at the bottom of the scree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rvc/Fees" figure is the total services and fees charged t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until now (not including the current entry).  Also shown a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hours and the value of those hours (at the primary billing 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sponsible employee).  "Balance" is the case's current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 due, including all transactions, except the one you're now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ing.  "CrntDue" is the amount still due on the last bill se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lient.  "LastBill" is the date of the last bill sen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TIME SLIP OR FE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choose to (E)dit a record, you will be asked the "M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r of file to edit".  Here, you should enter the month and year (eg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V 87) during which the record (or records) you wish to edit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.  If the month to be searched happens to be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, just press R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prompt will be "Case Number".  Here, you shoul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umber of the case whose transaction you wish to find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now the exact transaction record number to be edited, you may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, without entering a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lly, BillPower asks for the "Record Number to Begin Search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just press RET without entering a record number, BillPower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 you each time slip or fee record whose case and month of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the same as those you entered above.  The search will begin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record in the file.  To go from each record to the nex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6.  To abort the search through the records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however, you DO enter a record number, BillPower will ski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he records before that one, which will be the first shown to yo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it happens to be the ONLY one you want to look at, press ESC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finished with it (ESC causes a search to abort, remember?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nter no "Mon Yr", case, or record  number, the Edit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bort (unless there happens to be a transaction entered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month which does not apply to a particular cas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have finished editing/examining a record, press F6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it and to move on to the next record for the date you hav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ated (assuming that you have not designated a record number,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case, only one record would be edited).  Pressing ESC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 BillPower to store the record and then to leave the Edit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going on to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 FOR INFORMATIO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unt Gates in this module work just like those in the CA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.  The only difference is that you have a different selec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s that you may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 Q toggles among the various types of reports availabl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, Income-Expense, Balance Sheet, and Full Screen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s L through P tell BillPower which types of transaction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in the hunt.  Even though you're in the SERVICES/FEES modu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unt you do here can include Disbursements, Receipts, and/or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ments.  If you wish, you can even prevent services/fees from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.  Just switch the appropriate gates to "YES" or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TO A TIME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go through a day, you will often find yourself working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cases simultaneously.  As you perform a task for each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enter it onto a time slip.  Of course, you may make out a s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ate time slip for each task performed.  But, alternatively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each new service performed for a case to the first time sli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ed that day for that case.  If your preference is to keep ad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first time slip, you may use this (Z)ip function to fin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quickly when you need to make an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pressing `Z', you will be shown a list of up to twen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 with which you have dealt during the day.  Press the l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sponding to the one whose time slip you need to am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time slip appears, add to it as you wish.  If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gin the automatic timer, press ^T; to stop the timer, press ^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 (or press F6 or esc).  When the auto timer stops, the dol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of this most recent time block will be added to the time slip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 total.  Thus, every time you zip to a time slip du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, you may keep adding to the total time and dollar amount by sim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^T when you begin and end your entry.  This auto timer f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e is most useful if you keep BillPower in memory at all ti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 use of a multi-tasking program like Software Carousel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Qview.  If you want don't have one of those two programs, an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he ability to have a time slip timed automatically whil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on other things, you should get a copy of RAMdesk.  This pr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, described elsewhere in the documentation, can act as a pop-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vehicle for BillPower and/or TickleX (Integra's schedule). 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RAMdesk's many features is a module in which you can tim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BURSEMENTS module is used for ALL firm disburseme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or not they apply to particular clients or cases.  Off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ly purchases and employee salary payments, for example,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ed in this module, as should all your expenses for the SMITJO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.  Anytime the firm transfers some of its money to someone el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to someone else's account) for ANY reason, that transfer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 which should 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DISBURS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"M" to make a record.  You will be asked to enter the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disbursement whose record you are about to create.  Be sur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proper format for entering dates, or use "S" (for "same", r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er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will then take you into the Edit mode, so that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new record's data.  You may do so in the manner describ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manual's preceding sections in their discussions of ma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diting rec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(M)ake mode, you may save time by entering "S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for "same as last entry") for almost any item, such a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 Number.  "S" will cause the Case Number, etc.,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record entered to be enter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items to be filled in are comparable to thos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sed previously in the SERVICES/FEES section.  There are, however,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w new items with which you need to be famili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later be able to sort your disbursements by c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ry, enter the category number (1 to 9999) here.  If you are in doub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the appropriate category number, press F1 for a listing.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does not have the category you wish, remember that you may modi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ith EDIT to suit your individual needs (see the CATEGO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S OF BUSINESS, NUMBERING SYSTEM sec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tegory you enter does not exist, BillPower will tell you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wise, a description of the category will appear at the bottom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ee or Credi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"Payee" item, you should enter the name of the person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S MODULE              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from whom you made the purchase or to whom you made the pa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.  You will have to be brief here, since your entry is limit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a few characters.  If the disbursement is a simple advance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a client, enter the client's name here if you did not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y enter it as part of the Description just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enter the "AMOUNT".  If you do not know what this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, just enter zero; you can always come back to this record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ater date to enter the correct amount when it becomes known.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of this situation would be a long distance telephone c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you want to enter now, but for which you will not know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s until you receive the telephone bill in a few weeks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n amount of zero now, you may subsequently change it by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he record to reflect the amount you paid, but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wish to charge the client for the disbursement, comple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mount Paid/Owed" with a ^N (for "no charge"), instead of RET.  D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so will cause "NC" to appear at the end of the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paying for the disbursement with a check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check number.  This is the number of the check (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m's account) with which the disbursement is being paid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lready entered a check number during this batch of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, you may just enter "N" (for "next"), and the check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utomatically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DISBURS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ing procedures have been covered under "(M)ake a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sement",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 discussion of how to find a specific record, refer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 on editing a time slip or fee in the SERVICES/FEES modu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S MODULE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CEIPTS module is where you enter payments made to you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rm.  There are few significant differences between this mo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le's operation and any other module's.  If you need help with an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dule's features, please refer to descriptions of compar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s in the previous sections of these i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items unique to this module are the `Advance' items shown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(M)ake and (E)dit modes.  An advance is a sum paid to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on his behalf.  Whenever a disbursement is made on behalf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in the DISBURSEMENTS module, BillPower considers it an `Advance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paid back by the cl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S MODULE                    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disk space, this section has been omitted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you receive when you register will b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 MODULE        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GENERAL LEDGER module is for maintaining the various acc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hich your firm is responsible.  Checking, Trust, and Escrow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 are examples.   This module allows you to completely integ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hart of accounts into the billing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it will track both "debit" and "credit" accounts, th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ult mode for this module provides simple single-entry functionalit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uble-entry accounting is triggered by making an entry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ccount automatically adjusted for disbursements and receipts" i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STOMIZING routine (accessed by tapping ^C at the menu --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TING UP section for details).  Use of the program for doub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accounting will be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 NEW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open an account, select the (O)pen option from the men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you will be asked to enter an account number.  The numb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 an account will have a direct bearing upon how easily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to extract information from BillPower's files.  Please se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ING SYSTEM PROPOSAL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you will have to enter a descriptive name for the accou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 will be asked to designate whether this is to be a (C)r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a (D)ebit account.  Any account that would appear as an ASSET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 sheet should be entered as a Debit account.  An accoun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ppear as a LIABILITY on the balance sheet is a Credit accou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nsure of your new account's classification, enter "-"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enter "C" or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will then ask whether the new account will be u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ld retainer funds for a case.  If not, answer `N'.  If you ans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`Y', you will be asked to enter the Balance (if any) you would lik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tain in the account, as well as a minimum acceptable balanc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figure is the balance you would like to maintain in the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referably an amount to which your client has agreed).  The minim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able balance, on the other hand, is the point at which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ask your client to replenish this retainer account.  Assu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stance, that the account's desired balance is $1000 and that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mum acceptable balance is $500.  As you do work for your cli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withdrawing money from this retainer account.  At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, you will want to ask your client to replenish the accou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balance of $1000.  This threshold is reached when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's balance is below $500.  Whenever a bill is sent to the cli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check the account balance.  If it is below the minim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able balance of $500, the bill will contain a request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needed to bring the account's funds up to the Desired Bala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$1000.  If the account balance is over the minimum acceptable b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 when the bill is prepared, no such request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this section is closed, it should be mentioned that, o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ccount is given an Account Number, that number may not be chang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scriptive name and all other attributes may be edited, bu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NUMBER will be permanent.  If you were allowed to subsequ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Account Number, previously-entered transactions invol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ccount would be left in "limbo", since they would st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ed to the OLD Account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TRANSACTIO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aigtforward process is similar to that in the DISBUR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module.  However, the "Check Number" item is a littl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item to be filled in is the "Check Number". 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is for a deposit, just enter "D".  If it is for a wi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wal without the issuance of a check, enter "W".  If it is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drawal accompanied by the issuance of a check, enter the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eck with which the withdrawal from the account will be made. 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enter a check number if the transaction is a deposit (for exam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depositing a client's check into an account, do not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lient's check number here -- enter "D", for "Deposit")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number must not be greater than 30000.  Since BillPower will 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event your withdrawing more from the account than is pres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ed therein, always be sure to enter a deposit for an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attempt any withdraw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may use the same check number on several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 records.  You might want to do so if you will be u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check to pay for several different categories of expenses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is the case, make a separate account transaction for each c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ry and use the same check number for all the transaction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ING FOR SOME INFORM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(H)unt routine is similar to those found elsewhere in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ar the end of each hunt will be a listing of the TOTAL DEB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TAL CREDITS reported during the hunt.  In arriving at these t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, BillPower considers all deposits to debit accounts and all withd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ls from credit accounts to be DEBITS, while all withdrawals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bit accounts and all deposits to credit accounts are consider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REDITS.  Deposits and withdrawals from "-" accounts are treat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involved debit accounts.  Also reported is the DIFFERENCE b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n the total debits and the total credits.  This difference is u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l if you are doing double-entry bookkeeping, and you need to se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lance whether the total debits and credits balance.  If the DIFF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CE is not zero, then a double-entry error may have been made du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eriod specified in the Hunt Gates.  Remember, this section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hows the totals of only those transactions which meet the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eters set by your Hunt Gates.  The total balance for each accoun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in the Account Balances section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very last thing shown in a hunt will be a listing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account balances.  If a balance is enclosed inside lef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carets, "&lt;" and "&gt;", it is a Credit account balance.  For rep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g purposes only, BillPower treats Credit accounts as negative Deb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.  Hence, Credit account balances that are negative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ED to the total, while positive ones will be SUBTRACTED. 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o quickly find whether your books are properly balanced: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balance totals are not zero, your books are out of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are omitted by selecting the (^O)mit option in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 MENU.  The two-step omission process is similar to that f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CASES module, but the tagging takes place directly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, not in the Edit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ING YOUR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your chart of accounts involves:  1) opening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 in this GENERAL LEDGER module; and 2) designating your inc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xpense categories by entering them into the M-LBCODE.DAT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ee the CATEGORIES, AREAS OF BUSINESS, NUMBERING SYSTEM sec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stru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may optionally open your accounts wit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IT program (^E at the main menu).  But be carefu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so.  Remember that BillPower does not all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to change the number of an account, since do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 may leave in "limbo" some transactions made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account before the change.  Because the ED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 makes it easy for you to change an account'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, you must be on your guard not to do so. 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recommended that you use EDIT only to set up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t of accounts initially.  Thereafter, if you ne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change something, use the editing functions fou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GENERAL LEDGER module.  After initially esta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hing the chart of accounts, use EDIT only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change the order in which the accounts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hart of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vs.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BillPower draws a clear distinction between an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 and an income/expense category.  An account is an actual bod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oney.  It is the value of an account that is affected by a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ipt or expendi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ategory, on the other hand, is, just as name implies, simpl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expense or income.  Though the TRANSACTION involving a c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ry may AFFECT an account's balance, the category is not, itself,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(body of money).  For instance, a rent payment might fall i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pense category called "rent", but the actual body of money aff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d is probably the "checking" account.  Though BillPower will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eriod of time, report the total value of transactions invol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income and expense category, it does not permanently col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figures into an "ac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tegories (not accounts) should you open?  If you're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, just stick with those already contained in the sample inc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e file (M-LBCODE.DAT) provided with BillPower.  Use EDIT (^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) to examine/edi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accounts (not categories) should you open?  Basically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ision is yours.  If you're unsure, you might consider using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absolute minim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   DESCRIPTIVE NAME       CREDIT or DE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          CHECKING ACCOUNT       De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TY           GENERAL EQUITY        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he need arises, also open escrow and retainer accounts.  G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lient's retainer/escrow a unique number and name.  Sin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ds in such accounts are not yours, you might consider them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CREDIT not DEBIT.  If such is the case, choose "-"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DIT/DEBIT category (signifying neith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ENTRY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ve customized the program properly, you'll be afford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entry option.  If you opt for double entry, you must be abs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utely sure that you understand the concept completely.  If you don'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just be wasting your time and possibly ruining your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is option in effect, you will be allowed to make balanc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entries whenever you enter a disbursement, receipt or Gen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dger transaction.  This option will save you considerable tim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otherwise have been spent making duplicate account-adjust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.  Your bookkeeping will be automated like never bef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ouble-entry option is just that: an OPTION.  If it's no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, you won't be able to enter balancing account information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enter transactions.  But even with the option in effect, i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ll just an option.  You MAY enter balancing account informa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you don't have to.  Thus, BillPower provides you with a great de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lexibility.  But this flexibility may also allow you to make 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s that will cause your books to go out of balance. 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s for non-balancing entries only if you've specified TWO acc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djusted for a specific transaction.  If you specify only a s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le account, BillPower assumes that you're not interested in dou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or the curren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ouble entry option in effect, entering a singl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sement or receipt will result in the simultaneous entry of u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General Ledger account transactions and the updating of the b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ces in those ac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ing the accounts to 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double entry option is in effect, you will notice that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tems appear on each disbursement and receipt entr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ffected G/L account 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ffected G/L accoun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expects you to fill in one or both of these items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he program to automatically adjust its General Ledger acc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complete entering the trans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ach of these, you should fill in an account number prece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a "+" or "-" (eg: "+CHECK" or "-CHECK").  A "+" indicates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of the transaction you're entering should be ADD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 in the specified account, while "-" indicates that the s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SUBTRACTED.  BillPower won't accept an entry that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with a "+" or "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ng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's described in the section above will save you the tim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ght otherwise be spent making one or two separate General Led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after you finish entering a disbursement or receipt. 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 could be further streamlined if BillPower knew the account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without your having to tell it every time you enter a trans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With a little planning, you can achieve this auto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thing you need to do is to decide which of your Gen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dger accounts is the one you will usually want affected whenev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a disbursement or receipt.  In all probability, it will b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m's checking account.  Assuming that this account has already b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ed a number and has also been opened with BillPower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at account number at the "Account automatically adjusted...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in the CUSTOMIZING 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account that you've specified for automatic adjustmen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called "NUL", that the program will assume that you wan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updated EVERY time you make a disbursement or receipt. 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you make each entry, however, you may override this assumption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ke.  If "NUL" is what you've specified in the CUSTOMIZING ro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e, then BillPower will make no assumption at all about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you want adjusted for each disbursement and receipt.  Instea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have to fill in the account number "from scratch" each tim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disbursement or recei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cussion in the section above concerned only one accou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ne that you will nearly always want to update whenever you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eceipt or disbursement.  If you're interested in keeping your boo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d, however, you'll also want to fill in a second account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like the first account, the second will vary from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ransaction, depending upon the category into which the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s.  You'll have to be pretty competent with double-entry acc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g if you want to be sure to tell BillPower the proper accou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.  As you enter each disbursement or receipt, you'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what the balancing G/L entries should be.  This thought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ss, of course, takes time and exposes the system to the possib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may occasionally make a careless decision.  But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ers you an alternative that will save even  more time and redu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otential for error: designating the balancing account ent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in advance, when you initially set up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reading further, you should first review the ABBREVIA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ATEGORIES, AREAS OF BUSINESS, NUMBERING SYSTEM section, f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in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cussion of ABBREVIATIONS and CATEGORIES describes th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 that may appear on each line within the M-LBCODE.DAT file,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BillPower to store income and expense category information. 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ourth item that may also be entered on each line that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ibes an income or expense category.  This fourth item is the G/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that you want to adjust every time you enter a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olving that line's categ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urth item begins in column 43 (use the TAB key to alig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properly).  The item consists of an account number preced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"+" or "-" (eg: "+EQUITY" or "-EQUITY").  A "+" indicates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ADD to the account whenever a transaction involving this c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ry is made, while a "-" indicates that you want to SUBTRACT. 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SOLUTELY SURE that you precede each account number with a "+" 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-", that each account you specify has previously been open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and that you align everything properly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ember that the account numbers you place into the M-LBCODE.D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are for the secondary (or "balancing") G/L transactions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when you enter a disbursement or receipt.  The pri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/L transaction will be determined by your previous entry in the C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MIZING routine (the "Account automatically adjusted..." item)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account is the one that BillPower ALWAYS assumes you want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ed whenever you enter a disbursement or receipt.  The second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is the one that will balance your books after the adjust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primary account is made.  The primary account is not affec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the category into which a receipt or disbursement entry fall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account, however, will always be dependent upon the inc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e categ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and secondary accounts you set in the CUSTOM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and in the M-LBCODE.DAT file will provide BillPower with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mptions about which accounts you want to update whenever you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disbursement or receipt.  It will act upon these assumptions,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ss you override them at the time you make the actual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 This degree of flexibility is unique to Bill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doing bills, BillPower, unlike some other programs,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include all unbilled items in its statements and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ump" them from the system.  Instead, BillPower prepares bill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rtain TIME PERIODS (one month, two months, three months, etc.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h unbilled transactions AND transactions already billed (if any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included in BillPower's statements.  Of course, transa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ready billed will be included only if you are RE-DOING bill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previously been submitted for a certain period.  The clien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ver be charged more than once for the same item, but he may see i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 time if you RE-DO a bill covering the month in which that i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entered.  If, for instance, you do March's bill at the begin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March and again at the end of March, the same items which appea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first bill will appear on the second, but the client won'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d a second time for them.  The second bill will simply b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ping the transactions previously included in the original bill,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l as including transactions that have occurred subsequen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bill's prepa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different method of billing allows BillPower to keep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in its data base, even those that have been billed,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l YOU want to eliminate them.  BillPower won't arbitrarily er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.  Thus, you have the flexibility to re-prepare bills many tim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months after their original preparation.  And, since the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s are not automatically erased by BillPower, those items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 in any reports you may wish to prepare at any tim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nsequence of providing you such unprecedented flexibility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, under certain circumstances, BillPower may not include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you might expect in its bills.  This will occur if, d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IS month, you are preparing bills for LAST month, and you er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ously expect transactions entered for THIS month to be includ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, this month's transactions will appear only when THIS month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are done (preferably at the beginning of the next mont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insure that THIS month's entries are includ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ills you prepare now, you should do bills for THIS month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month.  Doing bills for this month will force BillPower to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 include LAST month's entries in the bills, AS LONG A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not already prepared last month's bills (if you HAVE already d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month's bills, this month's will contain transactions enter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month onl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ITION OF A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ll consists of six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a return addres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 a client name, address and salutation, drawn from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ropriate case's record at the time of the bill'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para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an opening stateme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a basic data section drawn from transaction data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me of the bill's preparation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a closing statemen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a signatur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components are printed, one after the other onto each clien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.  The format of the statements permits the use of 8-1/2"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" paper, single sheets or form-feed.  Almost any modern printer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used.  All statements should be printed at a pitch of 10 charac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elect each case's billing format by (M)aking or (E)di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se's record (in the CASE module).  The seven formats ar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ilar to each other, differing mainly in the amount of service/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rovided.  Format 2 is the least informative, while 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 6 is the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lso format 1, which is essentially similar to form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, but which automatically inserts an asterisk before each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entry, so that the service will not be describ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.  At the time that each service description is entered,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terisk may be erased if you want the service to be shown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.  Remember, asterisks prevent everything but the amount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ing on the bill (and the amount is reflected only indirectly,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otals).  Format 0 is identical to 1, except that, in additio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inserting an asterisk before each SERVICE descri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, the program will also precede all DISBURSEMENT, RECEIPT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 descriptions with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format includes a salutation and signature block, un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at number ends with a minus.  For example, "6-" would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a salutation and signature block, while format "6" wou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suggested that, before you do any actual billing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 each billing format, to see which you prefer.  Do a FIC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's bill for the current month (be sure you've entered some fi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al services, disbursements, and receipts).  Then go to the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and (E)dit that client's case, in order to change the 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 format.  Then do another bill.  Repeat the process until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collected several printouts of the different billing formats (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8, and 2- through 8-).  File them for future reference.  D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ese practice bills will also allow you to see how you lik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, opening &amp; closing paragraphs, and signatur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 address must be contained in a file called "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DD.LTR", and it must be located on the hard disk.  Whenever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prepares a bill, it will find this file and print it o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.  This file should, of course, contain the firm's retur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.  It should be created with EDIT before you try to prepar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s.  If it is not on the disk when a statement is prepared,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 will be printed.  If you plan to use letterhead 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ery, erase M-RETADD.LTR from the hard disk and make sure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entered the correct figure for the number of "Lines from pa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 to letterhead printing bottom" in the MAIN MENU's (^C)ustomiz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he return address (if such a file exists) is print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print the statement date (selected by you at th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atements are prepared), followed by the client's name, addres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alutation (as stored in the Case record of the case for whic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 is being prepared).  The statement date will begin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column as the top line of the return address, if the return ad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s file exists; otherwise, it will appear at the left margin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at chosen for the case whose bill is being prepared end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us (eg: "6-"), then no salutation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tween the client address and the salutation will appea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 reference ("RE:") section, which will include the case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ase Name.  Also included will be portions of the case record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cellaneous data IF the first line of that data begins with a pl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(see the Miscellaneous discussion in the CASE MODULE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comes the opening portion of the bill, which should inclu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remarks you wish to precede the details of the statement.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w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is a summary of the services we have recen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in your be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ning portion must be in a file named "M-BLOPEN.LTR". 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PEN.LTR is included with the BillPower program as an example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modify it with EDIT to suit your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an opening paragraph printed on your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, erase the "M-BLOPEN.LTR" file 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he opening portion is printed, BillPower will prin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 details.  This part of the statement consists of a li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ll services, fees, disbursements, income, etc., pertaining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whose statement is being prepared for a certain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keeping a retainer or other account for the cli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ccount's recent activities will be listed next.  If you d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account information to appear on the bill, you should make 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account number, as entered at the bottom of the case's 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(in the CASES module), begins with an aster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GENERAL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d like a single file to handle ALL the items appea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a bill's transaction itemization section, use EDIT.EX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 a file called GENERAL.OPN.  If this file exists at the tim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is prepared, BillPower will not even look for the return add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opening paragraph files (M-RETADD.LTR and M-BLOPEN.LTR).  Instea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opy GENERAL.OPN into the top of th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.OPN will contain tilde codes for a client's name, ad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s, case number, salutation, etc.  A listing of the code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n to you if you press the F5 key while you're creating or edi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ile.  For instance, the bill's date may be placed anywhere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use it's code, ~M.  Any text or codes you place into GENERAL.OP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ppear above the itemization section of each bill subsequ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d by Bill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losing portion of the bill should include any remark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follow the details of the statement.  An example w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promptly pay any amount shown above as being due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m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containing the closing statement for a bill with a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ce owed is "M-BLOWED.LTR".  The file used for a bill with a zero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dit balance is "M-BLCRDT.LTR".  These files are include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program as examples.  You may modify them with EDIT to su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a closing paragraph printed on your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, erase the appropriate ".LTR" files 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ignature block portion of the bill also requires a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d by EDIT.  The file name must be "M-SGNxxx.LTR", where "xxx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initials of a timekeeper.  For example, Fred W. Tanner's s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ure block file would be "M-SGNFWT.LTR", while Jerry Formy's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"M-SGNJF.LTR".  The initials used must be consistent with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 in the ^CUSTOMIZE module (in which you entered each timekeep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s and up to six hourly rates).  "M-SGNSS.LTR" (for employee S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nort) is included with the program as an exam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want a signature block printed on your stateme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the appropriate "M-SGNxxx.LTR" files 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master record has any subordinates, the bills for the 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and its subordinates will be prepared, one after the other,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e bills for any other cases are done.  After each master's se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bills is printed, a summary sheet for all its cases will als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It will list the amount due (or credit) for each case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ed to the master and will show a grand total.  You may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 this sheet to the back of all the bills sent to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se master and subordinates have just been prepared, or you may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s a cover sheet for those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A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the BILLING module, a set of Hunt Gate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initially assumes that you intend to send prebill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but you may change this assumption, if you wish, by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ing Gates J and 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 K allows you to designate whether you want to bill cases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for Periodic Billing, Occasional Billing, or both.  The defaul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eriodic" because it is those cases you will most frequently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during a mass 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actual bill is one that you actually intend to send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.  Prebills, on the other hand, are intended to be used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lly within your office.  They are based upon billing format 6 (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informative), but they also contain some extra information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 in their Actual Bill counterparts, such as the record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transaction included in the statements.  You may use this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to quickly locate any record that needs to be altered before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Mailing takes place.  If, for instance, disbursement record 34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erroneous information, you may change it by editing that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d in the DISBURSEMENTS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Statement and Month B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 H should show the statement date you wish to appear o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bill prepared.  You should also make sure that Gate I accur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reflects the "Mon Yr" of the month whose bills you wish to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e.  For example, if you are preparing January 1990's bill, Gate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how, "JAN 9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pertaining to cases set up for Periodic bill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some of the cases whose bills you will be prepa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billing intervals of more than one month, those bill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prepared only if they are due during the mon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 above.  Therefore, be sure that the month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is in the LATEST month which you want includ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ills prepared.  If a case is due to be billed du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month, the bill will cover ALL months since that case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t bill was s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last bill was prepared during the middl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 whose bills you now want prepared, the new bill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ver that entire month (not just the portion of the mon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was not already billed), as well as subsequ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a bill is not due for a case whose billing interv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greater than one month, that case will be skipped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ing purposes, and no bill will be prepared.  Case sk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 occurs only in the "Actual Bill" billing mode. 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ing statements, however, may be prepared for any cas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ny month, at any time.  You may also force BillPower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pare a case's Actual Bill if you designate its Case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billing Hunt Gate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y not to prepare a case's bill for a particular month if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ny likelihood that more work will be done for that case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month, unless that case is set up for Occasional (as oppo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) billing.  For example, resist sending the January bill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9 January if you are likely to do any more work during January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ere to provide some services between the 19th and the 31st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have to re-prepare January's bills in order to advise your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s of those services.  Those services will NOT appear on your Fe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ary bills if January has already been billed (though January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s WILL appear on February bills if January has NOT been bi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t).  The only exception to this advice against billing for part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s is that you may consider such a bill for a particular case 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not be doing any more work for that case during that mo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s would be true if the case were completed) or if that case were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for Occasional (not Periodic) 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commended that you establish a routine whereby you re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ly prepare each month's bills at the beginning of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(ie: send January's bills sometime in early February)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ck to this routine, your billing will run easily, without your ha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o worry about the various caveats contained in this discuss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resist the temptation to alter this routine in what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"special" circumstances, you will keep your billing pro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es uncomplicated and smooth.  In those few instances when you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 a bill at an unusual time, you can feel confident that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will follow your wishes.  But, for the sake of keeping you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nal office procedures as simple as possible, strive to do ALL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one time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unt G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Hunt Gates allow you to select the cases for which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bills prepared.  For example, to bill only those cases whos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ments were received before 22 January 1989, select item D an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22 JAN 89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the first time you do your billing each month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do a "MASS BILLING" by leaving Hunt Gates A to G exactly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are initially set.  Only by going through this MASS BILLING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insure that ALL case due to be billed actually WILL be bi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Hunt Gates initially appear, they will be set to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prepare a bill for EVERY Periodic case due for a bill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is considered due if:  1) the number of months established as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ing Interval (in the CASES module) have elapsed since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was sent; and 2a) that case has had some activity since its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was sent, or 2b) you are due some money for that case.  A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so be billed, even if no activity has occurred since a cas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bill, if nine or more months have elapsed since that bill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 or if more than a couple of months have passed since that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ope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ALL CASES DUE BILLS TO ACTUALLY HAVE BILLS PREPAR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NOT CHANGE THE HUNT GATES THAT INITIALLY APPEAR.  ALWAYS MAK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ACTICE OF PREPARING BILLS FOR ALL CASES DUE THEM AT LEAST ONC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.  If the program ever prepares a bill that you didn't speci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y request, it will be because that case is in danger of excee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e months without having been b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ase to be Prepa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press F6 to begin the hunt, you may be asked to d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gnate which MasterRcrd's bills are to be prepared first. 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ly assumes that you want to start with the first on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, but you may change this assumption by entering the masterRc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the case with which you wish to begin.  In most case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simply press RET to ignore the prompt (and allow BillPow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ck with its first-case assumption).  But occasionally,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start somewhere other than at the beginning of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Print Mode and Aligning the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next be asked whether the printer is turned on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he bills displayed on the screen, answer with an "N"; otherwi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Y".  If you answer affirmatively, you will be given the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unity to select the print mode, using the buttons on the fac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inter (assuming your printer has this feature).  If your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y with the default printer settings, or if you have given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(in the CUSTOMIZING THE PROGRAM section) a series of cod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the printer before preparing bills, you may wish to ignor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you should align the paper in the printer.  Make sur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 head is one inch below the top of the first sheet of pap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if you are using letterhead, you must follow this instru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ne inch below the PAPER TOP, not below the letterhead).   If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letterhead, though, you should have told BillPower (in the C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IZING routine) how many lines there are to the bottom of the 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hea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set for Occasional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BillPower encounters a case set up for billing und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ccasional method, it will first ask itself whether the case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ed previously.  If not, a first bill will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bill has been prepared previously, the screen will clea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offer you the opportunity to designate which perio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bill.  You may elect to prepare a new bill for only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 falling after the last date billed, or you may elec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-prepare any of up to ten prior bi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pare a brand new bill, just tap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-prepare a prior bill, use the arrow keys to specif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rliest date you want to appear on the bill about to be prepa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identify which of the earlier bills you wish to prep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comparing the date you specify to the earliest date covered by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.  Then, you'll be asked whether the bill about to be prepare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pan only the original bill's period, or whether you want thi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 special bill that covers everything from the beginning dat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, through TO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-BIL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op of a pre-bill will show selected items reflect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's current status.  Such items include the current balance,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differ from the final balance shown at the bottom of the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ince the end of the month being billed will probably be earli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the current date).  The pre-bill will also contain a refer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record number of each item reflected thereon.  If you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an item, you will know exactly which record to edit bef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bill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ttom of the pre-bill may contain a reminder ("Apply ..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") to apply funds in the client's account to his debt.  The rem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 may also be to the effect that you should consider charg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ent the agreed upon fixed or contingent fee or to charge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est.  If you wish to apply the funds about which you are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inded, put a check mark in the blank space, so that your secret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know that an appropriate record needs to be entered bef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Bills are prepared.  For instance, if it were now tim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the client the agreed-upon fixed fee, you would check "Ap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xed Fee ___".  Your secretary would then know that she has to mak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/fee entry for that case in the amount of the fixed fee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tual Bill for that case is prepared; otherwise, the fixed 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e-bill will show ALL the pertinent data for each trans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, even though the actual bill prepared for the same case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d in a less detailed format and may have some information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ed or expanded.  Abbreviations MAY appear as such on pre-bill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actual bills will spell out the items being abbreviated.  Act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will not show items intended to be hidden, such as items w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s begin with asterisks, but pre-bills will show them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-bill is not intended to be a perfect reflection of the act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, but rather an informative tool to help you review what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during the period being b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RRED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screen the items on a pre-bill, you may select som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, some for omission, and some for deferred billing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a transaction for deferred billing, you may call the pertin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o the screen in the appropriate Edit mode and press F7.  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 F7 will result in that record's being skipped during actual 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 for the month in which the transaction took place. 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billing takes place, you will have the opportunity to forw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cord to the current month's file, so that it will be picked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the next billing cycle (unless, of course, it is again tagg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deferral when the current month is bill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month you're billing now IS the current month, you w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ble to forward the deferred transactions to a future month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, since they don't exist yet.  Therefore, you must be sure to g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a SORT (in the ^Utilities module) for this month before you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for any future months.  The act of chronologically sorting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's records automatically forwards deferred items to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.  This should present you no problems, since you will probab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conduct a sort just before you do billing,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RE-PR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avoid having a bill prepared for a month prece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for which another bill has already been prepared.  For exam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February's bill has already been prepared, and you subsequ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January's prepared again, you will also have to re-prepare Fe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ary's.  The reason for this is that the beginning balance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already prepared for February will have been based upon th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ng balance for the January bill already prepared.  If you were n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o back and change January's bill, the January ending bala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not be the same as it had been before.  Therefore, the beg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ng balance for the February bill already prepared might no lon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curate.  Only if you prepare February's (and any other succee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month's) bill again, will all beginning and ending balances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consisten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UPDATED COPY" BILL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will sometimes prepare statements that contain the no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, "**** UPDATED COPY ****".  The reason is that, after ha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d an (A)ctual statement for a case, you have subsequ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ed the transaction data base upon which that statement was f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d.  Assume, for instance, that, on February 20, you prepar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N89-FEB89 bill for the SMITJO1 case.  Then, on February 26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new service for that case.  When BillPower takes in that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, it will realize that the bill already prepared for Febru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JAN89-FEB89 bill) will need to be redone, to reflect th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bruary entry.  Therefore, the next time you do a bill for SMITJO1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bill will automatically include the period JAN89-FEB89, s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lient will be informed of the ch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n if you waited until May to prepare the next bill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nuary and February would be included in that bill.  Bi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wer would automatically set the period of that bill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EB89-MAY89", thus insuring inclusion the new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help keep the client from becoming confused at receiving a seco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covering a period for which a bill has already been receiv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rase, "UPDATED COPY", will be printed on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BILL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like, you may develop your own billing formats.  Each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st of three files (developed with EDIT.EXE).  The firs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 your return address, date, client's address, salutati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ing paragraph.  The second will contain the format for the bill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itemization.  The third will contain your closing pa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, signature block, etc.  Your three files will contain til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s, so that BillPower will know where to substitute what data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 and transaction files.  Most of the tilde codes may be s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the F5 key when using EDIT.EXE to create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hree files are named after the format number you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 to the data they contain.  For instance, if the three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for billing format 15, they would be named, "15.OPN", "15.ITM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"15.CLS", respectively.  Note that the first file must en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.OPN", the second with ".ITM", and the third with ".CLS". 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es with three example files for billing format 11.  As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uess, they are called "11.OPN", "11.ITM", and "11.CLS". 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ose files as models for whatever billing formats you develo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TM file you set up must be IDENTICAL in general layou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.ITM file.  Every line beginning with a left curly bracket, "{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preserved.  The only items you may change are on the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ediately following those beginning with curly brackets.  It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 good idea to copy 11.ITM into your new ITM file when you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setting it up.  After the 11.ITM file has been copied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ITM file, you may then modify it to suit your needs.  To copy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into a new file, go to the top line of the new file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K, followed by "R"; then, name the file you wish to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MODU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disk space, this section has been omitted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you receive when you register will b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MODULE                         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OPLE MODU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disk space, this section has been omitted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you receive when you register will b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MODULE                      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disk space, this section has been omitted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you receive when you register will b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ODULE                   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, AREAS OF BUSINESS, NUMBER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&amp;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-LBCODE.DAT file contains three types of information,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orming to the same general format.  It holds a listing of each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service code, 2) income category, and 3) expense category. 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in the file consists of an abbreviation (from 1 to 3 charac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) and a description of what the abbreviation means.  Other op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 items are also included, as described below.  You are encourag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is file with EDIT, so that it fits your needs exa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 to EDIT (to examine M-LBCODE.DAT) by pressing ^E when the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is displayed.  When the EDIT menu is on the screen, press `E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"Expense/Income/Service" file) to modify M-LBCOD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may have a total of up to 200 lines.  The items i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must be lined up EXACTLY, and each line must end with a carri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.  The abbreviation may be from one to three character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gth and must begin in column 1.  A description of what is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breviated should begin in column 6, 7, 8 or 9, and may exten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30.  The TAB key will help you align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have blank lines which contain no information, an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have lines containing headings, but you may have no more than 2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/Expense Category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using a line for an income or expense descrip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hird item (beginning at column 33) may be the income or expen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y, and the first item (the abbreviation) may be left blank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.  The category may be any number between 1 and 9999. 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zero.  Begin your category entry at column 33.  If it is an inc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y, begin the entry with "I-"; if it is an expense categor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it with "E-".  For example, an income category is represent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I-1001", while "E-2054" represents an expense category.  Do NOT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numbers for both expense and income categories.  For i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nce, do not designate both these categories: I-2054 and E-2054.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NOT USE FRACTIONS to designate categories -- only WHOLE number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ategor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mitted to save spa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                         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Servic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Omitted to save space]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S OF BUSIN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-LBAREA.DAT file supplied with BillPower contains a li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areas of business.  You should edit this file to fi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s.  It should consist of no more than 24 lines (make sure that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ank lines remain at the end of the file).  Each line may be up to 7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long.  Unlike the M-LBCODE.DAT file, you are not requi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line up certain information within M-LBAREA.DAT.  You may arr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any way you want, as long as the 24 X 77 limits mentio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ve are not viol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ING SYSTEM PROPO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numbering system is one that allows you to easily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 each case or account number.  It is recommended that suc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consist of the first four or five letters from the clien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name and the first two or three letters from his first.  Un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ystem, the case number for the first case you handle for Joh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 would be SMITJO1.  The second case for Mr. Smith would be SM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O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decide upon a consistent pattern for numbering your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.  It is recommended that you begin the number of each ac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OF BUSINESS, NUMBERING SYSTEM 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nging to the same class of accounts with the same short alphan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ic sequence.  For instance, you could begin all accounts pert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o the firm's assets with "A-" (eg: "A-BIGSOFA").  You c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the numbers of all accounts payable with "P-" (eg: "P-AT&amp;T"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client accounts (such as trusts and retainers) could begin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-" (eg: "C-SMITJO1"), and so,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follow a consistent pattern in numbering account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ble to sort through your records during (H)unts for parti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 categories of accounts.  To find all records pertaining to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et, for instance, you would define the Account Number Hunt Gat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-".  When you pressed F6 to begin the hunt, BillPower would find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pertaining to the A-BIGSOFA, A-TYPWRT#1, A-CHAIR#1, etc.,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, but it would not find anything on the C-SMITJO1 account.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rse, if you had carelessly named a client account something li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-SMITPA-1", it would also be picked up in the hunt for physical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account information, since it would also contain the 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ce, "A-".  Try to limit the use of hyphens and other delimi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uch as "/",":", and ",") to character sequences at the beginning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establish sub-categories of accounts.  If, for insta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ed furniture to be a sub-category of assets ("A-", remember?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begin all such accounts with "FA-" (where "F" is for "f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ture" and "A" is for "assets").  Equipment might be in the  "EA-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.  A hunt for all accounts containing "A-" would find FA-B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A, FA-CHAIR, EA-TYPWRT#1, and A-GENERAL, among others (since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ose "numbers" contains "A-").  But if you wanted to hunt for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FA-" accounts, then only the FA-BIGSOFA and FA-CHAIR accounts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OF BUSINESS, NUMBERING SYSTEM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BILLPOWER WITH OLD CASES AND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intend to use BillPower with cases or accounts that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ed before you obtained BillPower, you will have to enter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into BillPower's files.  You should set up the records for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 and cases in the same manner as for your new ones.  Likewi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enter transactions just as you do with your new on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 them in every respect in the manner that you treat your new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and cases, except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when BillPower prepares a bill, it will include a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ce brought forward from the preceding month.  However,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BEGIN using the program, its data base will contain no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on about what the balance was at the end of the last month (o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at all, for that matter).  The first transaction you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ach case, therefore, should be the balance brought forwar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manual (or old computer) system.  If the client owes you mone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enter the amount as a SERVICE; if you owe him money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an ADJUSTMENT (of the "write-off" variety).  In either ca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rvice/adjustment's description should be something lik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alance prior to computerized billing."  The first bill prepared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 this entry, instead of the usual "balance-forward" line (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found on subsequent bill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der no circumstances should a transaction entry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ase be dated more than three months prior to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you entered that CASE into BillPower's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viously-opened accounts also need to be opened with BillPow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GENERAL LEDGER module and (M)ake a deposit for each such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.  The deposit should be in the amount of the current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.  That's all there is to it.  If, for some reason, there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balance in an account, you will have to enter it as a wi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al (instead of a depos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CASES AND ACCOUNTS              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disk space, this section has been omitted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you receive when you register will b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 ON A LOCAL ARE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disk space, this section has been omitted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you receive when you register will b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BILLPOWER WITH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use BillPower with Microsoft Windows, you will ne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Windows in its 386 mode ("WIN /3" at the DOS prompt). 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need to customize a PIF file.  Before you do ANYTHING in Window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make sure that you have BillPower running successfully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PIF editor within Windows to set up BP.PIF.  Keep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s, excep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Filename       BP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Title           BillP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-up Directory     (example: C:\MANAGE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B Required            4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B Desired             4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Usage          "Full Screen" item should be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Fast Paste       DE-select this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tion Shortcut   Press ALT-B here if you wish to be 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                   access BillPower with this key comb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you need to edit your WIN.INI file.  Find the line that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ns with "load=" and add "BP.PIF" to that line (eg: "load=BP.PIF"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cause BillPower to be loaded automatically when you run W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s, so that all you need to do is to press ALT-B to access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you need to alter your BP.BAT file.  Look at the lin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with "BillPower".  Since you'll be accessing BillPower through W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s, not as a memory-resident program in its own right, the te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 should be "x", not "mr".  Now, you may wish to prevent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from BillPower by pressing the the ESC key.  If so, the second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eter should contain the character string, "NX" (for "no exit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s is a very complicated (even "squirrely") environment.  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have to do a lot of "tweeking" to make everything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-UP BILLPOWER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To save space, most of this section is omitted. 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you receive when you register will have the comp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me BillPower for pop-up service, simply enter "BP MR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 of the usual "BP", at the DOS prompt.  If that does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, you'll need to copy the  BP.BAT to a file called BPMR.B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modify the new file.  BP.BAT should be used for standard u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BPMR.BAT will be used for invoking BillPower as a pop-u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, find the line in BPMR.BAT that starts with "billpowr"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nth parameter following "billpowr" should be "mr".  If you ne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"pad" the line with any other parameters, make each of them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"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llpowr x x x x JJ AWB F:\MANAGEX F:\AWB x m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illpowr x x x x x x x x x m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xample shows the use of dummy "x"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disk space, this section has been omitted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you receive when you register will b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